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nbd\11112zw03.doc</w:t>
      </w:r>
    </w:p>
    <w:p>
      <w:pPr>
        <w:pStyle w:val="Normal"/>
        <w:widowControl w:val="false"/>
        <w:jc w:val="left"/>
        <w:rPr/>
      </w:pPr>
      <w:r>
        <w:rPr/>
        <w:t>Companion/Similar bill(s): 134</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articipation in State Health and Dental pl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Ways and Means</w:t>
      </w:r>
      <w:r>
        <w:rPr/>
        <w:t xml:space="preserve"> </w:t>
      </w:r>
      <w:hyperlink r:id="rId3">
        <w:r>
          <w:rPr>
            <w:rStyle w:val="InternetLink"/>
          </w:rPr>
          <w:t>HJ</w:t>
        </w:r>
      </w:hyperlink>
      <w:r>
        <w:rPr/>
        <w:noBreakHyphen/>
        <w:t>2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30, AS AMENDED, CODE OF LAWS OF SOUTH CAROLINA, 1976, RELATING TO PERSONS ELIGIBLE TO PARTICIPATE IN STATE INSURANCE PLANS, SO AS TO PROVIDE THAT CERTAIN PERSONS WITH AT LEAST FIVE YEARS’ STATE</w:t>
        <w:noBreakHyphen/>
        <w:t>COVERED ENTITY SERVICE WHO RETIRE WITH A WORK RELATED DISABILITY AND LAW ENFORCEMENT OFFICERS WITH LESS THAN FIVE YEARS’ STATE</w:t>
        <w:noBreakHyphen/>
        <w:t>COVERED ENTITY SERVICE WHO ARE PERMANENTLY DISABLED IN THE LINE OF DUTY AND WHOSE EMPLOYMENT IS TERMINATED AS A RESULT OF THE DISABILITY ARE ELIGIBLE FOR STATE HEALTH AND DENTAL INSURANCE PLANS AT STATE PAI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730.</w:t>
        <w:tab/>
        <w:t>(A)</w:t>
        <w:tab/>
        <w:t>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of the General Assembly who leaves office or retires with at least eight years credited service in the General Assembly Retirement System is eligible to participate in the plans by paying the full premium costs a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covered by the plans who retires </w:t>
      </w:r>
      <w:r>
        <w:rPr>
          <w:u w:val="single"/>
        </w:rPr>
        <w:t>without a work related disability and</w:t>
      </w:r>
      <w:r>
        <w:rPr/>
        <w:t xml:space="preserve">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 xml:space="preserve">covered entity.  </w:t>
      </w:r>
      <w:r>
        <w:rPr>
          <w:u w:val="single"/>
        </w:rPr>
        <w:t>However, a person covered by the plans who retires with a work related disability and with at least five years’ state</w:t>
        <w:noBreakHyphen/>
        <w:t>covered entity service credited under a state retirement system is eligible for state paid premiums, if the last five years are consecutive and in a full</w:t>
        <w:noBreakHyphen/>
        <w:t>time permanent position with a state 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law enforcement officer covered by the plans who retires with less than five years state</w:t>
        <w:noBreakHyphen/>
        <w:t>covered entity service credited under a state retirement system, but who retires with a work related disability, is eligible for state paid premiums, if the years of service are consecutive and in a full</w:t>
        <w:noBreakHyphen/>
        <w:t>time permanent position with a state 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ll state and school district employees employed before July 1, 1984, who were or would have been eligible for the plans upon completion of five years service are exempt from the provisions of this section and are eligible for the plan effective on the date of thei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time, permanent position prior to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pprever/2003-04/3334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NBD</dc:creator>
  <dc:description/>
  <cp:keywords/>
  <dc:language>en-US</dc:language>
  <cp:lastModifiedBy>N Cumfer</cp:lastModifiedBy>
  <cp:lastPrinted>2003-01-06T16:14:00Z</cp:lastPrinted>
  <dcterms:modified xsi:type="dcterms:W3CDTF">2014-11-25T20:17:00Z</dcterms:modified>
  <cp:revision>6</cp:revision>
  <dc:subject/>
  <dc:title>2003-2004 Bill 3334: Participation in State Health and Dental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