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3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G.M. Smith, Cotty and Sheheen</w:t>
      </w:r>
    </w:p>
    <w:p>
      <w:pPr>
        <w:pStyle w:val="Normal"/>
        <w:widowControl w:val="false"/>
        <w:jc w:val="left"/>
        <w:rPr/>
      </w:pPr>
      <w:r>
        <w:rPr/>
        <w:t>Document Path: l:\council\bills\nbd\11111zw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6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eduction of traffic violation poin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4/2003</w:t>
        <w:tab/>
        <w:t>House</w:t>
        <w:tab/>
        <w:t>Member(s) request name added as sponsor: Cotty, Shehe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6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1</w:t>
        <w:noBreakHyphen/>
        <w:t>715 SO AS TO AUTHORIZE THE TRIAL OFFICER TO REDUCE A FOUR POINT VIOLATION TO A TWO POINT VIOLATION, WHEN A DEFENDANT PLEADS GUILTY OR NOLO CONTENDE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, Chapter 1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715.</w:t>
        <w:tab/>
        <w:t>When a defendant pleads guilty or nolo contendere to a four point traffic violation, the trial officer, in his discretion may reduce the value of the points by two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6-03.doc" TargetMode="External"/><Relationship Id="rId3" Type="http://schemas.openxmlformats.org/officeDocument/2006/relationships/hyperlink" Target="../../h:/HJ%20Archive/2003/01-16-03.doc" TargetMode="External"/><Relationship Id="rId4" Type="http://schemas.openxmlformats.org/officeDocument/2006/relationships/hyperlink" Target="../../h:/pprever/2003-04/3337_200301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5:00Z</dcterms:created>
  <dc:creator>NBD</dc:creator>
  <dc:description/>
  <cp:keywords/>
  <dc:language>en-US</dc:language>
  <cp:lastModifiedBy>N Cumfer</cp:lastModifiedBy>
  <cp:lastPrinted>2003-01-06T08:50:00Z</cp:lastPrinted>
  <dcterms:modified xsi:type="dcterms:W3CDTF">2014-11-25T20:17:00Z</dcterms:modified>
  <cp:revision>6</cp:revision>
  <dc:subject/>
  <dc:title>2003-2004 Bill 3337: Reduction of traffic violation poi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