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Edge and Hinson</w:t>
      </w:r>
    </w:p>
    <w:p>
      <w:pPr>
        <w:pStyle w:val="Normal"/>
        <w:widowControl w:val="false"/>
        <w:jc w:val="left"/>
        <w:rPr/>
      </w:pPr>
      <w:r>
        <w:rPr/>
        <w:t>Document Path: l:\council\bills\ggs\22690htc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income tax d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Ways and Means</w:t>
      </w:r>
      <w:r>
        <w:rPr/>
        <w:t xml:space="preserve"> </w:t>
      </w:r>
      <w:hyperlink r:id="rId3">
        <w:r>
          <w:rPr>
            <w:rStyle w:val="InternetLink"/>
          </w:rPr>
          <w:t>H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1165 SO AS TO PROVIDE A DEDUCTION FROM SOUTH CAROLINA TAXABLE INCOME EQUAL TO THE FEDERAL INCOME TAX PERSONAL EXEMPTION ALLOWED A TAXPAYER WHO CLAIMS AS A DEPENDENT ON THE TAXPAYER’S FEDERAL INCOME TAX RETURN A PERSON WHO HAS ATTAINED THE AGE OF SIXTY</w:t>
        <w:noBreakHyphen/>
        <w:t>FIVE YEARS AND TO ALLOW THIS DEDUCTION ALSO FOR A TAXPAYER WHO WOULD BE ABLE TO CLAIM AS A DEPENDENT A PERSON WHO HAS ATTAINED THE AGE OF SIXTY</w:t>
        <w:noBreakHyphen/>
        <w:t>FIVE YEARS BUT FOR THE APPLICABLE INCOM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1165.</w:t>
        <w:tab/>
        <w:t>A resident individual taxpayer is allowed a deduction for each dependent claimable on the taxpayer’s federal income return if that dependent has attained the age of sixty</w:t>
        <w:noBreakHyphen/>
        <w:t>five years before or during the applicable taxable year.  The deduction also is allowed if the person who has attained the age of sixty</w:t>
        <w:noBreakHyphen/>
        <w:t>five years could be claimed as a dependent by the taxpayer but for the applicable income test.  The deduction allowed by this section is an amount equal to the federal income tax personal exemption amount allowed for the applicabl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39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GGS</dc:creator>
  <dc:description/>
  <cp:keywords/>
  <dc:language>en-US</dc:language>
  <cp:lastModifiedBy>N Cumfer</cp:lastModifiedBy>
  <cp:lastPrinted>2002-11-19T10:12:00Z</cp:lastPrinted>
  <dcterms:modified xsi:type="dcterms:W3CDTF">2014-11-25T20:17:00Z</dcterms:modified>
  <cp:revision>6</cp:revision>
  <dc:subject/>
  <dc:title>2003-2004 Bill 3339: State income tax d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