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70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4, 32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versight of public economic development initiativ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3</w:t>
        <w:noBreakHyphen/>
        <w:t>1</w:t>
        <w:noBreakHyphen/>
        <w:t>25 SO AS TO PROVIDE THAT ALL MONIES USED BY THE DEPARTMENT OF COMMERCE IN CARRYING OUT ITS PURPOSES BE TREATED LIKE PUBLIC MONIES, NOTWITHSTANDING THEIR SOURCE, AND TO PROVIDE FOR REVIEW OF EXPENDITURES FOR COMPLIANCE AND REASONABLENESS; BY ADDING SECTION 13</w:t>
        <w:noBreakHyphen/>
        <w:t>1</w:t>
        <w:noBreakHyphen/>
        <w:t>55 SO AS TO PROVIDE FOR AN ANNUAL ACCOUNTING TO THE GENERAL ASSEMBLY OF THE DEPARTMENT OF COMMERCE’S ECONOMIC EFFORTS FOR THE YEAR, COMPARISONS TO PAST STATE EFFORTS AND THOSE OF OTHER STATES, RELATIVE SUCCESSES AS AGAINST DEPARTMENT PROJECTIONS, AND PLANS FOR FUTURE EFFORTS, AND TO PROVIDE THAT THE ANNUAL ACCOUNTING TO THE GENERAL ASSEMBLY INCLUDE THE RECEIPT AND USE OF PRIVATE FUNDS BY THE DEPARTMENT AND THE RECEIPT OF ADDITIONAL COMPENSATION BY DEPARTMENT EMPLOYEES; TO AMEND SECTION 13</w:t>
        <w:noBreakHyphen/>
        <w:t>1</w:t>
        <w:noBreakHyphen/>
        <w:t>45, RELATING TO THE SOUTH CAROLINA WATER AND WASTEWATER INFRASTRUCTURE FUND AND POWERS AND DUTIES OF THE DEPARTMENT OF COMMERCE, SO AS TO PROVIDE FOR TREATMENT OF MONIES IN THE FUND LIKE PUBLIC MONIES, NOTWITHSTANDING THEIR SOURCE, AND TO REQUIRE REVIEW OF EXPENDITURES FOR COMPLIANCE AND REASONABLENESS; TO AMEND SECTION 13</w:t>
        <w:noBreakHyphen/>
        <w:t>1</w:t>
        <w:noBreakHyphen/>
        <w:t>1720, AS AMENDED, RELATING TO THE PURPOSES AND DUTIES OF THE COORDINATING COUNCIL FOR ECONOMIC DEVELOPMENT, SO AS TO PROVIDE THAT PRIVATE FUNDS AND FOUNDATION GRANT MONIES USED BY THE COUNCIL IN CARRYING OUT ITS PURPOSE BE TREATED LIKE PUBLIC MONIES AND TO PROVIDE FOR REVIEW OF EXPENDITURES FOR COMPLIANCE AND REASONABLENESS; AND TO AMEND SECTION 30</w:t>
        <w:noBreakHyphen/>
        <w:t>4</w:t>
        <w:noBreakHyphen/>
        <w:t>40, AS AMENDED, RELATING TO MATTERS EXEMPT FROM THE DISCLOSURE PROVISIONS OF THE FREEDOM OF INFORMATION ACT, SO AS TO PROVIDE THAT MATERIALS RELATIVE TO THE ATTRACTION OF INDUSTRY OR BUSINESS TO THE STATE ARE SUBJECT TO DISCLOSURE ONCE NEGOTIATIONS BETWEEN THE INDUSTRY OR BUSINESS AND THE PUBLIC BODY AR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knowledge of the economy of this State plays a central role in its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embers of the General Assembly require a comprehensive understanding of the present economic health and the potential for economic growth of this State and the economic position of this State in relation to its neighbor states in order to represent the people of South Carolina eff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is requisite knowledge and understanding of the state of the economy of South Carolina demands that the members of the General Assembly receive regular, comprehensive reports of the program, goals, and strategies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and are subject to all accountability and disclosure requirements governing public monies, except as limited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all other required audits, reviews, and reports, each fund also is subject to a review of al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enerally, to ensure compliance with laws governing public monies.  This review must be undertaken by the legal counsel for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recreation and entertainment specifically, to ensure reasonableness.  This review must be undertaken by chief legal counsel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A. </w:t>
        <w:tab/>
        <w:t>Article 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w:t>
        <w:noBreakHyphen/>
        <w:t>55.</w:t>
        <w:tab/>
        <w:t>Beginning with April 1, 2003, and annually after that, the Secretary of the Department of Commerce shall present to the General Assembly a report on the department’s economic efforts during the previous calendar year, including an accounting in these areas of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projects completed, including for each projec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umber of jobs created and average hourly wages or annual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lements of incentive packag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projects offered but not ope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assessment of the reasons for failure of projects to op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posals for consideration by the General Assembly to assist the department in its negot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factory and plant closing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jobs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location of each closed factory o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of the reasons for each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partment’s strategies and recommendations for the coming yea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assessment of the relative risk of loss of factories, plants, and jobs in the State, and plans for preventing future closings of factories and plants and for preventing future losses of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la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increasing the number of economic development proposal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drawing an increasing number of economic development proposals in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reating new incentives for economic development propos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secretary’s assessment of the performance of the department, including a compari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epartment’s performance over the past three two</w:t>
        <w:noBreakHyphen/>
        <w:t>yea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projections of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conomic development in neighbor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ll private funds received by the department and how the funds improve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ll department employees who receive any type of public or private compensation in addition to their state</w:t>
        <w:noBreakHyphen/>
        <w:t>approved salary an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takes effect upon approval by the Governor and first applies with respect to an accounting of the department’s economic efforts for calendar year 2002</w:t>
        <w:noBreakHyphen/>
        <w:t>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3</w:t>
        <w:noBreakHyphen/>
        <w:t>1</w:t>
        <w:noBreakHyphen/>
        <w:t>45 of the 1976 Code, as added by Act 38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P)(1) </w:t>
        <w:tab/>
        <w:t>The monies constituting this fund are public monies for all purposes, notwithstanding their public or private source, and are subject to all accountability and disclosure requirements governing public monies, except as limited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annual audit required by Section 13</w:t>
        <w:noBreakHyphen/>
        <w:t>1</w:t>
        <w:noBreakHyphen/>
        <w:t>50, the fund also is subject to a review of al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generally, to ensure compliance with laws governing public monies.  This review must be undertaken by the legal counsel for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recreation and entertainment specifically, to ensure reasonableness.  This review must be undertaken by chief legal counsel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3</w:t>
        <w:noBreakHyphen/>
        <w:t>1</w:t>
        <w:noBreakHyphen/>
        <w:t>45(C)(8), (9), (10), and (11)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cquire by purchase, lease, donation, or other lawful means and sell, convey, pledge, lease, exchange, transfer, and dispose of all or part of its properties and assets of every kind and character or any interest in it to further the public purpose of the fund, </w:t>
      </w:r>
      <w:r>
        <w:rPr>
          <w:strike/>
        </w:rPr>
        <w:t>without further approval or authorization</w:t>
      </w:r>
      <w:r>
        <w:rPr/>
        <w:t xml:space="preserve"> </w:t>
      </w:r>
      <w:r>
        <w:rPr>
          <w:u w:val="single"/>
        </w:rPr>
        <w:t>subject to subsection (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cure insurance, guarantees, letters of credit, and other forms of collateral or security or credit support from </w:t>
      </w:r>
      <w:r>
        <w:rPr>
          <w:strike/>
        </w:rPr>
        <w:t>any</w:t>
      </w:r>
      <w:r>
        <w:rPr/>
        <w:t xml:space="preserve"> </w:t>
      </w:r>
      <w:r>
        <w:rPr>
          <w:u w:val="single"/>
        </w:rPr>
        <w:t>a</w:t>
      </w:r>
      <w:r>
        <w:rPr/>
        <w:t xml:space="preserve"> public or private entity, including any department, agency, or instrumentality of the United States or this State, for the payment of </w:t>
      </w:r>
      <w:r>
        <w:rPr>
          <w:strike/>
        </w:rPr>
        <w:t>any</w:t>
      </w:r>
      <w:r>
        <w:rPr/>
        <w:t xml:space="preserve"> </w:t>
      </w:r>
      <w:r>
        <w:rPr>
          <w:u w:val="single"/>
        </w:rPr>
        <w:t>a</w:t>
      </w:r>
      <w:r>
        <w:rPr/>
        <w:t xml:space="preserve"> debt issued by a qualified borrower or other entity receiving assistance pursuant to this section, including the power to pay premiums or fees on insurance, guarantees, letters of credit, and other forms of collateral or security or credit support, </w:t>
      </w:r>
      <w:r>
        <w:rPr>
          <w:strike/>
        </w:rPr>
        <w:t>without further approval or authorization</w:t>
      </w:r>
      <w:r>
        <w:rPr/>
        <w:t xml:space="preserve"> </w:t>
      </w:r>
      <w:r>
        <w:rPr>
          <w:u w:val="single"/>
        </w:rPr>
        <w:t>subject to subsection (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llect fees and charges in connection with financing assistance and expend </w:t>
      </w:r>
      <w:r>
        <w:rPr>
          <w:strike/>
        </w:rPr>
        <w:t>such</w:t>
      </w:r>
      <w:r>
        <w:rPr/>
        <w:t xml:space="preserve"> </w:t>
      </w:r>
      <w:r>
        <w:rPr>
          <w:u w:val="single"/>
        </w:rPr>
        <w:t>those</w:t>
      </w:r>
      <w:r>
        <w:rPr/>
        <w:t xml:space="preserve"> funds to effectuate the purposes of this section</w:t>
      </w:r>
      <w:r>
        <w:rPr>
          <w:u w:val="single"/>
        </w:rPr>
        <w:t>, subject to subsection (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pply for, receive</w:t>
      </w:r>
      <w:r>
        <w:rPr>
          <w:u w:val="single"/>
        </w:rPr>
        <w:t>,</w:t>
      </w:r>
      <w:r>
        <w:rPr/>
        <w:t xml:space="preserve"> and accept from any source, aid, grants, and contributions of money, property, labor, or other things of value to be used to carry out the purposes of this section</w:t>
      </w:r>
      <w:r>
        <w:rPr>
          <w:u w:val="single"/>
        </w:rPr>
        <w:t>, subject to subsection (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3</w:t>
        <w:noBreakHyphen/>
        <w:t>1</w:t>
        <w:noBreakHyphen/>
        <w:t>1720(A)(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and are subject to all accountability and disclosure requirements governing public monies, except as limited by Section 30</w:t>
        <w:noBreakHyphen/>
        <w:t>4</w:t>
        <w:noBreakHyphen/>
        <w:t>40.  In addition to the reports required by Section 13</w:t>
        <w:noBreakHyphen/>
        <w:t>1</w:t>
        <w:noBreakHyphen/>
        <w:t>1730, the use of funds is subject to review of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generally, to ensure compliance with laws governing public monies.  This review must be undertaken by the legal counsel for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for recreation and entertainment specifically, to ensure reasonableness.  This review must be undertaken by chief legal counsel to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Memoranda, correspondence, documents, and working papers relative to efforts or activities of a public body </w:t>
      </w:r>
      <w:r>
        <w:rPr>
          <w:u w:val="single"/>
        </w:rPr>
        <w:t>or its agent</w:t>
      </w:r>
      <w:r>
        <w:rPr/>
        <w:t xml:space="preserve"> to attract business or industry to invest within South Carolina</w:t>
      </w:r>
      <w:r>
        <w:rPr>
          <w:u w:val="single"/>
        </w:rPr>
        <w:t>; except that these materials lose their exemption and are subject to disclosure once negotiations between the business or industry and the public body are completed, whether by acceptance, rejection, or expiration of the outstanding of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40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pt</dc:creator>
  <dc:description/>
  <cp:keywords/>
  <dc:language>en-US</dc:language>
  <cp:lastModifiedBy>N Cumfer</cp:lastModifiedBy>
  <cp:lastPrinted>2003-01-14T16:06:00Z</cp:lastPrinted>
  <dcterms:modified xsi:type="dcterms:W3CDTF">2014-11-25T20:17:00Z</dcterms:modified>
  <cp:revision>6</cp:revision>
  <dc:subject/>
  <dc:title>2003-2004 Bill 3340: Oversight of public economic development initi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