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err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63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orts Authority; marine cargo termin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read first time, placed on calendar without reference </w:t>
      </w:r>
      <w:hyperlink r:id="rId2">
        <w:r>
          <w:rPr>
            <w:rStyle w:val="InternetLink"/>
          </w:rPr>
          <w:t>HJ</w:t>
        </w:r>
      </w:hyperlink>
      <w:r>
        <w:rPr/>
        <w:noBreakHyphen/>
        <w:t>2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ad third time and sent to Senat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Senate</w:t>
        <w:tab/>
        <w:t xml:space="preserve">Introduced and read first tim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Senate</w:t>
        <w:tab/>
        <w:t xml:space="preserve">Referred to Committee on </w:t>
      </w:r>
      <w:r>
        <w:rPr>
          <w:b/>
        </w:rPr>
        <w:t>Transportation</w:t>
      </w:r>
      <w:r>
        <w:rPr/>
        <w:t xml:space="preserv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1/16/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UTHORIZE THE SOUTH CAROLINA STATE PORTS AUTHORITY TO PROCEED WITH THE PERMITTING AND DEVELOPMENT OF A MARINE CARGO TERMINAL ON THE SOUTHERN END OF THE FORMER CHARLESTON NAVAL BASE, AND TO ENCOURAGE THE EXPEDITIOUS ISSUE OF NECESSARY PERMITS TOWARD THAT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Ports Authority, acting at the direction of the South Carolina General Assembly, has conducted a careful review of the sites on the west bank of the Cooper River; and the authority has concluded that the southern end of the Charleston Naval Base offers the largest amount of land and capacity, is the most accessible by land and water, and appears to result in the least amount of environmental impact as a result of term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harleston Legislative Delegation Port Ad Hoc Committee, the Charleston Legislative Delegation, and the South Carolina General Assembly, through this Joint Resolution, recognize that the South Carolina State Ports Authority has conducted the required evaluation process in a manner that is comprehensive, fair, and open to all sites available on the west bank of the Coop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rther, the State Ports Authority is hereby authorized to proceed with the permitting and development of a marine cargo terminal on those properties at the southern end of the former Charleston Naval Base which, at this time, are undeveloped and not encumbered by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inally, the Charleston Legislative Delegation Port Ad Hoc Committee, the Charleston Legislative Delegation, and the South Carolina General Assembly support the expeditious issuance of all necessary permits to the State Ports Authority to construct a marine cargo terminal on those properties at the southern end of the former Charleston Naval Base which, at this time, are undeveloped and not encumbered by 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21-03.doc" TargetMode="External"/><Relationship Id="rId4" Type="http://schemas.openxmlformats.org/officeDocument/2006/relationships/hyperlink" Target="../../h:/HJ%20Archive/2003/01-22-03.doc" TargetMode="External"/><Relationship Id="rId5" Type="http://schemas.openxmlformats.org/officeDocument/2006/relationships/hyperlink" Target="../../h:/SJ%20Archive/2003/01-23-03.doc" TargetMode="External"/><Relationship Id="rId6" Type="http://schemas.openxmlformats.org/officeDocument/2006/relationships/hyperlink" Target="../../h:/SJ%20Archive/2003/01-23-03.doc" TargetMode="External"/><Relationship Id="rId7" Type="http://schemas.openxmlformats.org/officeDocument/2006/relationships/hyperlink" Target="../../h:/pprever/2003-04/3342_20030116.doc" TargetMode="External"/><Relationship Id="rId8" Type="http://schemas.openxmlformats.org/officeDocument/2006/relationships/hyperlink" Target="../../h:/pprever/2003-04/3342_20030116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pt</dc:creator>
  <dc:description/>
  <cp:keywords/>
  <dc:language>en-US</dc:language>
  <cp:lastModifiedBy>N Cumfer</cp:lastModifiedBy>
  <cp:lastPrinted>2002-12-30T11:07:00Z</cp:lastPrinted>
  <dcterms:modified xsi:type="dcterms:W3CDTF">2014-11-25T20:17:00Z</dcterms:modified>
  <cp:revision>6</cp:revision>
  <dc:subject/>
  <dc:title>2003-2004 Bill 3342: Ports Authority; marine cargo termin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