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G. Brown, Coates, Allen, Altman, Anthony, Bailey, Bales, Barfield, Battle, Bingham, Bowers, Branham, Breeland, J. Brown, R. Brown, Cato, Ceips, Chellis, Clark, Clemmons, Clyburn,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dka\3122sl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Adopted by the House on January 16, 2003</w:t>
      </w:r>
    </w:p>
    <w:p>
      <w:pPr>
        <w:pStyle w:val="Normal"/>
        <w:widowControl w:val="false"/>
        <w:jc w:val="left"/>
        <w:rPr/>
      </w:pPr>
      <w:r>
        <w:rPr/>
      </w:r>
    </w:p>
    <w:p>
      <w:pPr>
        <w:pStyle w:val="Normal"/>
        <w:widowControl w:val="false"/>
        <w:jc w:val="left"/>
        <w:rPr/>
      </w:pPr>
      <w:r>
        <w:rPr/>
        <w:t>Summary: Leslie Tindal of Pinew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adopted </w:t>
      </w:r>
      <w:hyperlink r:id="rId2">
        <w:r>
          <w:rPr>
            <w:rStyle w:val="InternetLink"/>
          </w:rPr>
          <w:t>HJ</w:t>
        </w:r>
      </w:hyperlink>
      <w:r>
        <w:rPr/>
        <w:noBreakHyphen/>
        <w:t>2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MMEND AND CONGRATULATE THE HONORABLE D. LESLIE TINDAL OF PINEWOOD FOR TWENTY YEARS OF DEDICATED SERVICE AS COMMISSIONER OF AGRICULTURE IN SOUTH CAROLINA, AND TO EXTEND BEST WISHES TO HIM AND HIS FAMILY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the Honorable D. Leslie Tindal of Pinewood for his lifetime of hard work and dedication to the farmer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issioner Tindal was born on May 4, 1928, to David Leslie and Lela Norris Tindal in Pinewood.  He attended Pinewood public schools and graduated from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Tindal began his career in farming in 1949, planting cotton, corn, soybeans, and some grains, oats, and wheat; he later began growing certified seed and continues to do so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issioner Tindal, along with other soybean farmers, established the South Carolina Soybean Association.  Mr. Tindal was named president at one of the first meetings, and he served as president of the association from 1966 to 1976, during which time he traveled the world making contacts that would serve him and the State well later as agriculture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Tindal was elected Commissioner of Agriculture in 1982 and faithfully served in that capacity until his retiremen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first week in office, Mr. Tindal started work on the Pee Dee Farmer’s Market that has held the largest flower show in terms of sales in the Southeast for eigh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issioner Tindal has brought new crops to South Carolina including kiwi fruit.  He has supported farmers through drought times and has encouraged new technology that helps South Carolina farmers to be more profi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position as Commissioner of Agriculture, Mr. Tindal has been involved in many organizations including the National Association of State Departments of Agriculture, the South Carolina Crop Improvement, South Carolina Cattlemen, South Carolina Seedsmen, South Carolina Soybean Associations, and the County Farm Bureau.  He also served on the Board of Trustees of Clemson University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issioner Tindal and his wife May married in June of 1948 and have four children, Elizabeth Tindal Ducworth, Amelia Tindal Hadegan, Virginia Tindal Rhodes, and David Leslie Tindal III, and eight grandchildren; and he is returning to Pinewood to work on his family farm with May, his son David, and his son</w:t>
        <w:noBreakHyphen/>
        <w:t>in</w:t>
        <w:noBreakHyphen/>
        <w:t>law John Ducw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extol D. Leslie Tindal for his outstanding and valuable service as agriculture commissioner and thank him for twenty years of service to the farmers and citizen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mmend and congratulate the Honorable D. Leslie Tindal of Pinewood for twenty years of dedicated service as Commissioner of Agriculture in South Carolina, and extend best wishes to him and his family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Commissioner Tind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pprever/2003-04/3345_2003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DKA</dc:creator>
  <dc:description/>
  <cp:keywords/>
  <dc:language>en-US</dc:language>
  <cp:lastModifiedBy>N Cumfer</cp:lastModifiedBy>
  <cp:lastPrinted>2003-01-08T11:53:00Z</cp:lastPrinted>
  <dcterms:modified xsi:type="dcterms:W3CDTF">2014-11-25T20:18:00Z</dcterms:modified>
  <cp:revision>6</cp:revision>
  <dc:subject/>
  <dc:title>2003-2004 Bill 3345: Leslie Tindal of Pinew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