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swb\5115sl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Adopted by the House on January 16, 2003</w:t>
      </w:r>
    </w:p>
    <w:p>
      <w:pPr>
        <w:pStyle w:val="Normal"/>
        <w:widowControl w:val="false"/>
        <w:jc w:val="left"/>
        <w:rPr/>
      </w:pPr>
      <w:r>
        <w:rPr/>
      </w:r>
    </w:p>
    <w:p>
      <w:pPr>
        <w:pStyle w:val="Normal"/>
        <w:widowControl w:val="false"/>
        <w:jc w:val="left"/>
        <w:rPr/>
      </w:pPr>
      <w:r>
        <w:rPr/>
        <w:t>Summary: John Mattison Mahon, Sr. of 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adopted </w:t>
      </w:r>
      <w:hyperlink r:id="rId2">
        <w:r>
          <w:rPr>
            <w:rStyle w:val="InternetLink"/>
          </w:rPr>
          <w:t>HJ</w:t>
        </w:r>
      </w:hyperlink>
      <w:r>
        <w:rPr/>
        <w:noBreakHyphen/>
        <w:t>2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HOUSE OF REPRESENTATIVES UPON THE DEATH OF JOHN MATTISON MAHON, SENIOR, OF SUMTER THURSDAY, DECEMBER 5, 2002,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public servant, community leader, and loyal friend, John Mattison Mahon, Senior, of Sumter, on December 5, 2002, at the age of eigh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was born in Greenwood to Douglas Gray and Wakefield Mattison Mahon.  He grew up in Calhoun Falls and graduated from Clemson University in 1936 with a degree in Civil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was an engineer with the South Carolina Highway Department before the start of World War II when he was commissioned in the Army Air Corps.  He instructed pilots in B</w:t>
        <w:noBreakHyphen/>
        <w:t>17s and B</w:t>
        <w:noBreakHyphen/>
        <w:t>29s before serving on Guam as a B</w:t>
        <w:noBreakHyphen/>
        <w:t>29 pilot during the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served in the South Carolina National Guard until retiring in 1967 as a colonel.  He commanded field artillery units in Georgetown and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was the resident engineer for the Highway Department in Sumter until 1951 when he accepted the position of Sumter County engineer, where he served until his retirement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Mr. Mahon’s accomplishments as Sumter County engineer include upgrading roads and bridges and constructing athletic facilities, airports, and industrial parks.  In recognition of Mr. Mahon’s contributions to Sumter County, a portion of McCrays Mill Road was named the John Mahon Parkway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was active in the community and served on the board of the National Bank of South Carolina and the Salvation Army.  He served as president of the Sumter YMCA, the Sumter Rotary Club, and the Sumter Cotillion, Trian, and Assembly Clubs and was a member of the American Legion and the Aldersgat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extend their deepest sympathy to the family and many friends of John Mattison Mahon, Senior.  He is survived by his wife, Octavia ‘Ta’ M. Mahon; two sons, John Mattison Mahon, Junior, and Richard M. Mahon; two daughters, Virginia ‘Ginger’ M. Mize and Susan M. Gamble; brother, Peter M. Mahon; sister, Lucy M. Stevenson; seven grandchildren, Katherine Robinson, Lucy Mahon, Mattison Gamble, Ginny Gamble, Anna Mize, Sally Mahon, and Molly Mahon; and a great</w:t>
        <w:noBreakHyphen/>
        <w:t>granddaughter, Kate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sincere sorrow upon the death of John Mattison Mahon, Senior, of Sumter Thursday, December 5, 2002,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ohn Mattison Mahon, Senior, of Sum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pprever/2003-04/3346_2003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swb</dc:creator>
  <dc:description/>
  <cp:keywords/>
  <dc:language>en-US</dc:language>
  <cp:lastModifiedBy>N Cumfer</cp:lastModifiedBy>
  <cp:lastPrinted>2003-01-10T11:27:00Z</cp:lastPrinted>
  <dcterms:modified xsi:type="dcterms:W3CDTF">2014-11-25T20:18:00Z</dcterms:modified>
  <cp:revision>6</cp:revision>
  <dc:subject/>
  <dc:title>2003-2004 Bill 3346: John Mattison Mahon, Sr. of 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