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G. Brown, Coates, Allen, Altman, Anthony, Bailey, Bales, Barfield, Battle, Bingham, Bowers, Branham, Breeland, J. Brown, R. Brown, Cato, Ceips, Chellis, Clark, Clemmons, Clyburn, Cobb</w:t>
        <w:noBreakHyphen/>
        <w:t>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nbd\11003sl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Introduced in the Senate on January 21, 2003</w:t>
      </w:r>
    </w:p>
    <w:p>
      <w:pPr>
        <w:pStyle w:val="Normal"/>
        <w:widowControl w:val="false"/>
        <w:jc w:val="left"/>
        <w:rPr/>
      </w:pPr>
      <w:r>
        <w:rPr/>
        <w:t>Adopted by the General Assembly on January 21, 2003</w:t>
      </w:r>
    </w:p>
    <w:p>
      <w:pPr>
        <w:pStyle w:val="Normal"/>
        <w:widowControl w:val="false"/>
        <w:jc w:val="left"/>
        <w:rPr/>
      </w:pPr>
      <w:r>
        <w:rPr/>
      </w:r>
    </w:p>
    <w:p>
      <w:pPr>
        <w:pStyle w:val="Normal"/>
        <w:widowControl w:val="false"/>
        <w:jc w:val="left"/>
        <w:rPr/>
      </w:pPr>
      <w:r>
        <w:rPr/>
        <w:t>Summary: Marion Ricks of Sum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dopted, sent to Senate </w:t>
      </w:r>
      <w:hyperlink r:id="rId2">
        <w:r>
          <w:rPr>
            <w:rStyle w:val="InternetLink"/>
          </w:rPr>
          <w:t>HJ</w:t>
        </w:r>
      </w:hyperlink>
      <w:r>
        <w:rPr/>
        <w:noBreakHyphen/>
        <w:t>2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adopted, returned with concurrence </w:t>
      </w:r>
      <w:hyperlink r:id="rId3">
        <w:r>
          <w:rPr>
            <w:rStyle w:val="InternetLink"/>
          </w:rPr>
          <w:t>SJ</w:t>
        </w:r>
      </w:hyperlink>
      <w:r>
        <w:rPr/>
        <w:noBreakHyphen/>
        <w:t>2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COMMEND AND CONGRATULATE MARION RICKS OF SUMTER FOR THE COURAGE AND HEROISM HE DISPLAYED WHEN HE FOUND AN ABANDONED BABY GIRL IN AN OVERGROWN VACANT LOT IN SUMTER ON JUL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pplaud and honor Marion Ricks of Sumter for his heroic undertaking in finding and reporting an abandoned newborn girl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on Ricks, a fifth</w:t>
        <w:noBreakHyphen/>
        <w:t>grader at R. E. Davis Elementary School, was riding his bicycle with Darius Jenkins through a vacant lot when the boys heard a baby crying near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on Ricks and Darius Jenkins demonstrated immense bravery and maturity when they found the baby and went to a neighboring home to report their fi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their efforts, the baby, who had been exposed to the extreme summer heat and ant bites, was saved and was named Grace by the nurses at Palmetto Richland Memorial Hospita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ion Ricks and Darius Jenkins were recognized as heroes by the Sumter Police Department, Crime Stoppers, and local businesses and were awarded a shopping spree at local retail stores.  Remaining monies will be placed in savings bonds for the bo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General Assembly recognize Marion Ricks for his valiant effort in saving the life of this helpless bab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Marion Ricks of Sumter for the courage and heroism he displayed when he found an abandoned baby girl in an overgrown vacant lot in Sumter on Jul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Marion Ricks of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SJ%20Archive/2003/01-21-03.doc" TargetMode="External"/><Relationship Id="rId4" Type="http://schemas.openxmlformats.org/officeDocument/2006/relationships/hyperlink" Target="../../h:/pprever/2003-04/3349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NBD</dc:creator>
  <dc:description/>
  <cp:keywords/>
  <dc:language>en-US</dc:language>
  <cp:lastModifiedBy>N Cumfer</cp:lastModifiedBy>
  <cp:lastPrinted>2002-10-28T14:05:00Z</cp:lastPrinted>
  <dcterms:modified xsi:type="dcterms:W3CDTF">2014-11-25T20:18:00Z</dcterms:modified>
  <cp:revision>6</cp:revision>
  <dc:subject/>
  <dc:title>2003-2004 Bill 3349: Marion Ricks of Sum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