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swb\5035shl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January 21, 2003</w:t>
      </w:r>
    </w:p>
    <w:p>
      <w:pPr>
        <w:pStyle w:val="Normal"/>
        <w:widowControl w:val="false"/>
        <w:jc w:val="left"/>
        <w:rPr/>
      </w:pPr>
      <w:r>
        <w:rPr/>
        <w:t>Adopted by the General Assembly on January 21, 2003</w:t>
      </w:r>
    </w:p>
    <w:p>
      <w:pPr>
        <w:pStyle w:val="Normal"/>
        <w:widowControl w:val="false"/>
        <w:jc w:val="left"/>
        <w:rPr/>
      </w:pPr>
      <w:r>
        <w:rPr/>
      </w:r>
    </w:p>
    <w:p>
      <w:pPr>
        <w:pStyle w:val="Normal"/>
        <w:widowControl w:val="false"/>
        <w:jc w:val="left"/>
        <w:rPr/>
      </w:pPr>
      <w:r>
        <w:rPr/>
        <w:t>Summary: Dr. Perry Davis of Pinew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dopted, sent to Senate </w:t>
      </w:r>
      <w:hyperlink r:id="rId2">
        <w:r>
          <w:rPr>
            <w:rStyle w:val="InternetLink"/>
          </w:rPr>
          <w:t>HJ</w:t>
        </w:r>
      </w:hyperlink>
      <w:r>
        <w:rPr/>
        <w:noBreakHyphen/>
        <w:t>2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dopted, returned with concurrence </w:t>
      </w:r>
      <w:hyperlink r:id="rId3">
        <w:r>
          <w:rPr>
            <w:rStyle w:val="InternetLink"/>
          </w:rPr>
          <w:t>SJ</w:t>
        </w:r>
      </w:hyperlink>
      <w:r>
        <w:rPr/>
        <w:noBreakHyphen/>
        <w:t>2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DR. PERRY DAVIS OF PINEWOOD FOR HIS CONTINUED ENTHUSIASM AND DEDICATION TO THE MEDICAL PROFESSION AND TO EXTEND BEST WISHES TO HIM AND HIS FAMILY UPON HIS RETIREMENT AFTER FORTY</w:t>
        <w:noBreakHyphen/>
        <w:t>THREE YEARS OF SERVICE TO THE CITIZENS OF PINEWOOD AND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Dr. Perry Davis of Pinewood for his caring attitude, work ethic, and dedication to the medical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Dr. Davis opened his private practice on July 1, 1959, in Pinewood, the focus of his forty</w:t>
        <w:noBreakHyphen/>
        <w:t>three year career has always been the patients’ well</w:t>
        <w:noBreakHyphen/>
        <w:t>being, including making house calls into the rural areas in the dead of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his career, Dr. Davis has gained the reputation of being an excellent doctor who genuinely cares about his patients and his co</w:t>
        <w:noBreakHyphen/>
        <w:t>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avis’ thoughtfulness has been reciprocated, and he will be sorely missed throughout his community by those patients who have seen him for decades, some of whom he even delivered during the ten years his practice included obste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seventy hours a week, Dr. Davis plans to slow down and spend some time catching up on his reading; however, he is reluctant to completely abandon the practice of medicine, and will continue to see patients living in four nursing homes on a limited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extol Dr. Perry Davis for his outstanding and valuable service in the medical profession and sincerely wish him happiness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mmend and congratulate Dr. Perry Davis of Pinewood for his continued enthusiasm and dedication to the medical profession and extend best wishes to him and his family upon his retirement after forty</w:t>
        <w:noBreakHyphen/>
        <w:t>three years of service to the citizens of Pinewood and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Perry Davis of 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3351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swb</dc:creator>
  <dc:description/>
  <cp:keywords/>
  <dc:language>en-US</dc:language>
  <cp:lastModifiedBy>N Cumfer</cp:lastModifiedBy>
  <cp:lastPrinted>2002-11-13T16:47:00Z</cp:lastPrinted>
  <dcterms:modified xsi:type="dcterms:W3CDTF">2014-11-25T20:18:00Z</dcterms:modified>
  <cp:revision>6</cp:revision>
  <dc:subject/>
  <dc:title>2003-2004 Bill 3351: Dr. Perry Davis of Pine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