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nbd\11002s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January 21, 2003</w:t>
      </w:r>
    </w:p>
    <w:p>
      <w:pPr>
        <w:pStyle w:val="Normal"/>
        <w:widowControl w:val="false"/>
        <w:jc w:val="left"/>
        <w:rPr/>
      </w:pPr>
      <w:r>
        <w:rPr/>
        <w:t>Adopted by the General Assembly on January 21, 2003</w:t>
      </w:r>
    </w:p>
    <w:p>
      <w:pPr>
        <w:pStyle w:val="Normal"/>
        <w:widowControl w:val="false"/>
        <w:jc w:val="left"/>
        <w:rPr/>
      </w:pPr>
      <w:r>
        <w:rPr/>
      </w:r>
    </w:p>
    <w:p>
      <w:pPr>
        <w:pStyle w:val="Normal"/>
        <w:widowControl w:val="false"/>
        <w:jc w:val="left"/>
        <w:rPr/>
      </w:pPr>
      <w:r>
        <w:rPr/>
        <w:t>Summary: Darius Jenkins of 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dopted, sent to Senate </w:t>
      </w:r>
      <w:hyperlink r:id="rId2">
        <w:r>
          <w:rPr>
            <w:rStyle w:val="InternetLink"/>
          </w:rPr>
          <w:t>HJ</w:t>
        </w:r>
      </w:hyperlink>
      <w:r>
        <w:rPr/>
        <w:noBreakHyphen/>
        <w:t>2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dopted, returned with concurrence </w:t>
      </w:r>
      <w:hyperlink r:id="rId3">
        <w:r>
          <w:rPr>
            <w:rStyle w:val="InternetLink"/>
          </w:rPr>
          <w:t>S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AND CONGRATULATE DARIUS JENKIN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honor and recognize Darius Jenkins, a fifth</w:t>
        <w:noBreakHyphen/>
        <w:t>grader at Lemira Elementary School in Sumter, for his gallant efforts in finding and reporting an abandoned newborn girl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were riding their bicycles through a vacant lot when they heard a baby crying near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demonstrated responsibility and maturity beyond their years when they found the baby and went to a neighboring home to report their fi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efforts, the baby, who had been exposed to the extreme summer heat and ant bites, was saved and was named Grace by the nurses at Palmetto Richland Memorial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were recognized as heroes by the Sumter Police Department, Crime Stoppers, and local businesses and were awarded a shopping spree at local retail stores.  Remaining monies left over will be placed in savings bonds for the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applaud Darius Jenkins for his noble effort in saving the life of this helpless bab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Darius Jenkin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Darius Jenkin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3352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NBD</dc:creator>
  <dc:description/>
  <cp:keywords/>
  <dc:language>en-US</dc:language>
  <cp:lastModifiedBy>N Cumfer</cp:lastModifiedBy>
  <cp:lastPrinted>1998-09-14T12:33:00Z</cp:lastPrinted>
  <dcterms:modified xsi:type="dcterms:W3CDTF">2014-11-25T20:18:00Z</dcterms:modified>
  <cp:revision>6</cp:revision>
  <dc:subject/>
  <dc:title>2003-2004 Bill 3352: Darius Jenkins of 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