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ripp</w:t>
      </w:r>
    </w:p>
    <w:p>
      <w:pPr>
        <w:pStyle w:val="Normal"/>
        <w:widowControl w:val="false"/>
        <w:jc w:val="left"/>
        <w:rPr/>
      </w:pPr>
      <w:r>
        <w:rPr/>
        <w:t>Document Path: l:\council\bills\bbm\9338zw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ife and health insur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w:t>
        <w:noBreakHyphen/>
        <w:t>15 SO AS TO ALLOW LIFE AND HEALTH INSURERS TO ELECT TO PAY THE GENERAL CORPORATE TAX ON NET INCOME INSTEAD OF THE PREMIUM TAX; BY ADDING SECTION 38</w:t>
        <w:noBreakHyphen/>
        <w:t>7</w:t>
        <w:noBreakHyphen/>
        <w:t>95 SO AS TO CREATE A LIMITED EMPLOYMENT TAX CREDIT AGAINST EITHER THE PREMIUM TAX OF THE INCOME TAX FOR ALL INSURANCE COMPANIES BASED UPON A PERCENTAGE OF NONCOMMISSION COMPENSATION PAID TO SOUTH CAROLINA EMPLOYEES; BY ADDING SECTION 38</w:t>
        <w:noBreakHyphen/>
        <w:t>7</w:t>
        <w:noBreakHyphen/>
        <w:t>97 SO AS TO PROVIDE A CREDIT FOR MUNICIPAL LICENSE FEES AND TAXES FOR INSURANCE COMPANIES ORGANIZED AS LIFE AND HEALTH INSURERS; TO AMEND SECTION 12</w:t>
        <w:noBreakHyphen/>
        <w:t>6</w:t>
        <w:noBreakHyphen/>
        <w:t>50, RELATING TO INTERNAL REVENUE CODE SECTIONS SPECIFICALLY NOT ADOPTED BY THE STATE, SO AS TO PRESERVE INTERNAL REVENUE CODE SECTIONS 801 THROUGH 845 FROM EXCLUSION IN THE CASE OF LIFE AND HEALTH INSURERS ELECTING TO PAY THE INCOME TAX; TO AMEND SECTION 12</w:t>
        <w:noBreakHyphen/>
        <w:t>6</w:t>
        <w:noBreakHyphen/>
        <w:t>550, RELATING TO CORPORATIONS EXEMPT FROM TAXES IMPOSED BY SECTIONS 12</w:t>
        <w:noBreakHyphen/>
        <w:t>6</w:t>
        <w:noBreakHyphen/>
        <w:t>530 AND 12</w:t>
        <w:noBreakHyphen/>
        <w:t>6</w:t>
        <w:noBreakHyphen/>
        <w:t>540, SO AS TO EXCLUDE LIFE AND HEALTH INSURERS ELECTING TO PAY THE INCOME TAX FROM THE EXEMPTION; TO AMEND SECTION 12</w:t>
        <w:noBreakHyphen/>
        <w:t>6</w:t>
        <w:noBreakHyphen/>
        <w:t>2290, RELATING TO THE APPORTIONMENT OF REMAINING NET INCOME WHERE PRINCIPAL PROFITS OR INCOME DERIVED FROM SOURCES NOT OTHERWISE DESCRIBED, SO AS TO PROVIDE FOR THE APPORTIONMENT OF LIFE AND HEALTH INSURER INCOME ALLOCATED TO SOUTH CAROLINA ACCORDING TO A ONE</w:t>
        <w:noBreakHyphen/>
        <w:t>FACTOR FORMULA BASED ON PREMIUMS; TO AMEND SECTION 12</w:t>
        <w:noBreakHyphen/>
        <w:t>6</w:t>
        <w:noBreakHyphen/>
        <w:t>5020, RELATING TO THE AUTHORIZED FILING OF A CONSOLIDATED CORPORATE INCOME TAX RETURN, SO AS TO PROVIDE RULES PERTAINING TO CONSOLIDATED RETURNS FOR LIFE AND HEALTH INSURERS ELECTING TO PAY THE INCOME TAX; TO AMEND SECTION 38</w:t>
        <w:noBreakHyphen/>
        <w:t>7</w:t>
        <w:noBreakHyphen/>
        <w:t>90, RELATING TO RETALIATORY TAXES, SO AS TO PROVIDE AN EXEMPTION UNDER CERTAIN CIRCUMSTANCES FOR LIFE AND HEALTH INSURERS DOMICILED IN ANOTHER STATE; TO AMEND SECTION 38</w:t>
        <w:noBreakHyphen/>
        <w:t>7</w:t>
        <w:noBreakHyphen/>
        <w:t>190, RELATING TO TAX CREDITS, SO AS TO PROVIDE THAT SPECIFIED TAX CREDITS MAY NOT BE RECAPTURED FROM FOREIGN INSURANCE COMPANIES THROUGH THE RETALIATORY TAX PROVIDED PURSUANT TO SECTION 38</w:t>
        <w:noBreakHyphen/>
        <w:t>7</w:t>
        <w:noBreakHyphen/>
        <w:t>90; AND TO AMEND SECTION 38</w:t>
        <w:noBreakHyphen/>
        <w:t>29</w:t>
        <w:noBreakHyphen/>
        <w:t>160, RELATING TO PRODUCTION OF THE CERTIFICATE OF CONTRIBUTIONS, THE OFFSET OF A WRITE</w:t>
        <w:noBreakHyphen/>
        <w:t>OFF AGAINST TAX LIABILITY, AND THE PAYMENT OF CERTAIN REFUNDS TO THE STATE, SO AS TO EXTEND THE PREMIUM TAX OFFSET FOR LIFE AND HEALTH GUARANTY ASSOCIATION ASSESSMENTS TO THE INCOME TAX.</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8 of the 1976 Code is amended by adding:</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15.</w:t>
        <w:tab/>
        <w:t>(A)</w:t>
        <w:tab/>
        <w:t>An insurance company organized as a life and health insurer may elect to be taxed either on the basis of premiums pursuant to Section 38</w:t>
        <w:noBreakHyphen/>
        <w:t>7</w:t>
        <w:noBreakHyphen/>
        <w:t>20 or on the basis of income pursuant to Section 12</w:t>
        <w:noBreakHyphen/>
        <w:t>6</w:t>
        <w:noBreakHyphen/>
        <w:t>53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lection must be for an initial period of three years, except as provided in item (2) of this subsection.  The election remains effective unless notice of a method change is given as provided in subsection (B).  If the notice is given, the change is effective for a period of not less than three years except as provided in item (2) and remains in force until the time the insurance company gives notice pursuant to subsection (B) of an additional chang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an insurance company having made an election pursuant to this section, at the discretion of the department, may be permitted to change its basis of taxation from income tax to premium tax, or from premium tax to income tax, during the three</w:t>
        <w:noBreakHyphen/>
        <w:t xml:space="preserve">year period prescribed in items (1) and (3) if any of the following occurs: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aterial change of law affecting the insurance compan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ignificant merger, acquisition, or reorganization involving the insurance company;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terial change of fact relating to the insurance company’s busines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ions after an initial election are subject to the same three</w:t>
        <w:noBreakHyphen/>
        <w:t>year restriction placed upon changing an initial electio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ance company must make its initial election pursuant to this section, in writing, before the end of the calendar year preceding the year for which the election takes effect.  Later elections to change the method of taxation must be made by an insurance company, in writing, before the end of the calendar year preceding the year for which the election is to take effect.  Each election pursuant to this section applies to full calendar years and not to partial year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til an initial election is made pursuant to item (1) of subsection (A), an insurance company organized as a life and health insurer remains subject to the premium tax pursuant to Section 38</w:t>
        <w:noBreakHyphen/>
        <w:t>7</w:t>
        <w:noBreakHyphen/>
        <w:t>2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ections pursuant to this section are governed by regulations promulgated by the departmen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7, Title 38 of the 1976 Code is amended by adding: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95.</w:t>
        <w:tab/>
        <w:t>(A)</w:t>
        <w:tab/>
        <w:t>Except as provided in subsection (E), for tax years beginning after December 31, 2003, each insurance company required to pay a tax on premiums pursuant to Section 38</w:t>
        <w:noBreakHyphen/>
        <w:t>7</w:t>
        <w:noBreakHyphen/>
        <w:t>20, or electing pursuant to Section 38</w:t>
        <w:noBreakHyphen/>
        <w:t>7</w:t>
        <w:noBreakHyphen/>
        <w:t>15 to pay the income tax pursuant to Section 12</w:t>
        <w:noBreakHyphen/>
        <w:t>6</w:t>
        <w:noBreakHyphen/>
        <w:t>530, must be allowed as a credit against the tax five percent of the salaries paid to South Carolina employees who are replacement hires and ten percent of the salaries paid to South Carolina employees who are not replacement hires.  The credit allowed pursuant to this section may not exceed one</w:t>
        <w:noBreakHyphen/>
        <w:t>half of one percent of the premiums that are, or in the case of an insurance company electing to pay the income tax pursuant to Section 12</w:t>
        <w:noBreakHyphen/>
        <w:t>6</w:t>
        <w:noBreakHyphen/>
        <w:t>530 would be, taxable pursuant to Section 38</w:t>
        <w:noBreakHyphen/>
        <w:t>7</w:t>
        <w:noBreakHyphen/>
        <w:t>2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unless the context otherwise requir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filiate’ means an insurance company which, directly or indirectly, through one or more intermediaries, controls, is controlled by or is pursuant to common control with another insurance company.  ‘Affiliate’ also includes any company or business entity other than an insurance company which, directly or indirectly, through one or more intermediaries, controls, is controlled by or is under common control with an insurance company and which performs insurance company operations for an insurance company.  For purposes of this definition, control exists if a company or business entity, directly or indirectly, owns, holds with the power to vote, or holds proxies representing, eighty percent of the voting stock or other voting securities of any other company or business entity.  Control is considered to exist between two or more mutual insurance companies, and the companies are considered to be under common control, if at least eighty percent of the directors of the companies are the same individual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employees’ means persons who reside in this State, who are common law employees of an insurance company or its affiliate, and who are first employed by the insurance company or its affiliate in South Carolina after December 31, 2003.  ‘South Carolina employees’ does not include independent contractors or a person to the extent the person’s compensation is based on commission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urance company’ or ‘company’ means an entity subject to the tax on premiums pursuant to Section 38</w:t>
        <w:noBreakHyphen/>
        <w:t>7</w:t>
        <w:noBreakHyphen/>
        <w:t>20 or electing pursuant to Section 38</w:t>
        <w:noBreakHyphen/>
        <w:t>7</w:t>
        <w:noBreakHyphen/>
        <w:t>15 to pay the income tax pursuant to Section 12</w:t>
        <w:noBreakHyphen/>
        <w:t>6</w:t>
        <w:noBreakHyphen/>
        <w:t>530.</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rance company operations’ means one or more or a combination of the following functions or services performed in connection with the development, sale and administration of products giving rise to receipts that are, or in the case of a company electing pursuant to Section 38</w:t>
        <w:noBreakHyphen/>
        <w:t>7</w:t>
        <w:noBreakHyphen/>
        <w:t>15 to pay the income tax imposed pursuant to Section 12</w:t>
        <w:noBreakHyphen/>
        <w:t>6</w:t>
        <w:noBreakHyphen/>
        <w:t>530 would be, subject to the tax on premiums pursuant to Section 38</w:t>
        <w:noBreakHyphen/>
        <w:t>7</w:t>
        <w:noBreakHyphen/>
        <w:t>20: actuarial, medical, legal, investments, accounting, auditing, underwriting, policy issuance, information, policyholder services, premium collection, claims, advertising and publications, public relations, human resources, marketing, sales office staff, training of sales and service personnel, and clerical, managerial, and other support for those functions or servic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lacement hire’ is a South Carolina employee who is employed to replace another employee who terminates employment in South Carolina, whether or not the terminating employee was a South Carolina employee within the meaning of this section.  When a South Carolina employee who is not a replacement hire terminates employment, a person hired to replace that employee is a South Carolina employee who is not a ‘replacement hir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laries’ means gross compensation paid to South Carolina employees as reported to this State for income tax purposes during the calendar year, but only to the extent compensation is paid for insurance company operations performed in this State for an insurance company or its insurance company affiliates.  ‘Salaries’ does not include compensation based on commission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n insurance company having affiliat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laries paid by a noninsurance company affiliate must be allocated among insurance company affiliates pursuant to the agreement between or among the insurance company and its affiliat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premiums of an insurance company that are, or in the case of an insurance company electing pursuant to Section 38</w:t>
        <w:noBreakHyphen/>
        <w:t>7</w:t>
        <w:noBreakHyphen/>
        <w:t>15 to pay the income tax pursuant to Section 12</w:t>
        <w:noBreakHyphen/>
        <w:t>6</w:t>
        <w:noBreakHyphen/>
        <w:t>530 would be, subject to tax pursuant to Section 38</w:t>
        <w:noBreakHyphen/>
        <w:t>7</w:t>
        <w:noBreakHyphen/>
        <w:t>20 and those of its insurance company affiliates subject to the tax may be aggregated.  In addition, all salaries paid to South Carolina employees may be aggregated.  Subject to the limitation on the salary credit set forth in subsection (A) of this section, the total allowable salary credit may be determined as if all the aggregated premiums were received and all the aggregated salaries were paid by one insurance company.  Once the total allowable salary credit is determined for all insurance company affiliates, the total credit may be allocated among the insurance company and its insurance company affiliates at the discretion of the insurance company on a company by company basis, subject to the limitation on the salary credit as set forth in subsection (A) of this sectio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ther the credit pursuant to this section is claimed against the tax on premiums pursuant to Section 38</w:t>
        <w:noBreakHyphen/>
        <w:t>7</w:t>
        <w:noBreakHyphen/>
        <w:t>20 or the income tax pursuant to Section 12</w:t>
        <w:noBreakHyphen/>
        <w:t>6</w:t>
        <w:noBreakHyphen/>
        <w:t>530, salaries paid during the taxable year to South Carolina employees who are replacement hires, salaries paid to South Carolina employees who are not replacement hires, the computation of the allowable salary credit, and the allocation of the credit among insurance company affiliates must be reported on forms supplied by the Commissioner of Insur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 insurance company claims an employment or jobs related tax credit pursuant to Section 12</w:t>
        <w:noBreakHyphen/>
        <w:t>6</w:t>
        <w:noBreakHyphen/>
        <w:t>3360 or any other provision of law other than this section with respect to a person first employed by the company in South Carolina after December 31, 2003, then a credit must not be allowed pursuant to this section with respect to the employe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38 of the 1976 Code is amended by adding:</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97.</w:t>
        <w:tab/>
        <w:t>In computing a tax due pursuant to Section 38</w:t>
        <w:noBreakHyphen/>
        <w:t>7</w:t>
        <w:noBreakHyphen/>
        <w:t>20 or Section 12</w:t>
        <w:noBreakHyphen/>
        <w:t>6</w:t>
        <w:noBreakHyphen/>
        <w:t>530, a credit must be allowed for a municipal license fees and taxes imposed pursuant to the authority of Section 38</w:t>
        <w:noBreakHyphen/>
        <w:t>7</w:t>
        <w:noBreakHyphen/>
        <w:t>160 and paid during the taxable year by an insurance company organized as a life and health insurer.  The credit pursuant to this section must be applied after all other allowable credits are applied.  If the credit pursuant to this section exceeds the amount of tax due after other credits and before application of the credit pursuant to this section, the amount of the credit pursuant to this section shall be limited to the amount of tax due after all other allowable credits are applied.  A credit not allowed pursuant to this section must not be carried over to a later taxable yea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50(1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s 801 through 845 relating to the taxation of insurance companies</w:t>
      </w:r>
      <w:r>
        <w:rPr>
          <w:u w:val="single"/>
        </w:rPr>
        <w:t>, except in the case of insurance companies organized as life and health insurers electing pursuant to Section 38</w:t>
        <w:noBreakHyphen/>
        <w:t>7</w:t>
        <w:noBreakHyphen/>
        <w:t>15 to be taxed pursuant to Section 12</w:t>
        <w:noBreakHyphen/>
        <w:t>6</w:t>
        <w:noBreakHyphen/>
        <w:t>530</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550(3)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urance companies </w:t>
      </w:r>
      <w:r>
        <w:rPr>
          <w:u w:val="single"/>
        </w:rPr>
        <w:t>other than those organized as life and health insurers electing pursuant Section 38</w:t>
        <w:noBreakHyphen/>
        <w:t>7</w:t>
        <w:noBreakHyphen/>
        <w:t>15 to pay the tax imposed by Section 12</w:t>
        <w:noBreakHyphen/>
        <w:t>6</w:t>
        <w:noBreakHyphen/>
        <w:t>530</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229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r>
      <w:r>
        <w:rPr>
          <w:u w:val="single"/>
        </w:rPr>
        <w:t>(A)</w:t>
      </w:r>
      <w:r>
        <w:rPr/>
        <w:tab/>
      </w:r>
      <w:r>
        <w:rPr>
          <w:strike/>
        </w:rPr>
        <w:t>If</w:t>
      </w:r>
      <w:r>
        <w:rPr/>
        <w:t xml:space="preserve"> </w:t>
      </w:r>
      <w:r>
        <w:rPr>
          <w:u w:val="single"/>
        </w:rPr>
        <w:t>In general, if</w:t>
      </w:r>
      <w:r>
        <w:rPr/>
        <w:t xml:space="preserve"> the principal profits or income of a taxpayer are derived from sources other than those described in Section 12</w:t>
        <w:noBreakHyphen/>
        <w:t>6</w:t>
        <w:noBreakHyphen/>
        <w:t>2250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insurance companies organized as life and health insurers, the numerator of the apportionment factor in subsection (A) is premiums received from within the State during the taxable year as reported to the Commissioner of Insurance in Schedule T of the insurance company’s annual report filed pursuant to Title 38, excluding annuity and other fund deposits, and the denominator of the factor is total premiums received from everywhere during the taxable year as reported to the Commissioner of Insurance in Schedule T of the insurance company’s annual report filed pursuant to Title 38, excluding annuity and other fund deposits.</w:t>
      </w:r>
      <w:r>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5020 of the 1976 Code is amended by adding new subsections at the en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insurance company organized as a life and health insurer electing pursuant to Section 38</w:t>
        <w:noBreakHyphen/>
        <w:t>7</w:t>
        <w:noBreakHyphen/>
        <w:t>15 to pay the tax imposed by Section 12</w:t>
        <w:noBreakHyphen/>
        <w:t>6</w:t>
        <w:noBreakHyphen/>
        <w:t>530 may join an election to file a consolidated return with one or more other similar insurance companies meeting the common control requirements of subsection (A) of this section.  The insurance companies may not elect to file, or be required to file, a consolidated return with another entity that is not an insurance company organized as a life and health insure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computing a tax due pursuant to Section 38</w:t>
        <w:noBreakHyphen/>
        <w:t>7</w:t>
        <w:noBreakHyphen/>
        <w:t>90 from an insurance company not organized under the laws of South Carolina, the total tax determined on a consolidated return must be allocated among the similar insurance companies joined in the consolidated return in order to determine the amount of tax considered paid to South Carolina pursuant to Section 12</w:t>
        <w:noBreakHyphen/>
        <w:t>6</w:t>
        <w:noBreakHyphen/>
        <w:t>530 by each of the electing insurance companies.  The numerator of the fraction used in the allocation is the total premiums received from within the State during the taxable year as reported by the individual electing insurance company to the Commissioner of Insurance in Schedule T of the insurance company’s annual report filed pursuant to Title 38, excluding annuity and other fund deposits, and the denominator of the fraction is the total of all South Carolina premiums for all similar insurance companies joined in the consolidated retur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w:t>
        <w:noBreakHyphen/>
        <w:t>90 of the 1976 Code is amended by adding a new subsection at the en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insurance company organized as a life and health insurer and domiciled in a state that, with respect to similar South Carolina insurance companie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impose a tax based on premiums;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dopted a tax based on net income instead of</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ax based on premiums;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s the insurance companies to elect to pay a tax based on net income instead of a tax based on premiums in substantially the same manner as in Section 38</w:t>
        <w:noBreakHyphen/>
        <w:t>7</w:t>
        <w:noBreakHyphen/>
        <w:t>15.”</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w:t>
        <w:noBreakHyphen/>
        <w:t>190(A) of the 1976 Code is amended by adding new items (6), (7) and (8) at the en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computing a tax due pursuant to Section 38</w:t>
        <w:noBreakHyphen/>
        <w:t>7</w:t>
        <w:noBreakHyphen/>
        <w:t>90 from a taxpayer not organized under the laws of South Carolina, credits allowed pursuant to Section 38</w:t>
        <w:noBreakHyphen/>
        <w:t>7</w:t>
        <w:noBreakHyphen/>
        <w:t>95, 38</w:t>
        <w:noBreakHyphen/>
        <w:t>29</w:t>
        <w:noBreakHyphen/>
        <w:t>160, and Chapter 6 of Title 12 must be treated as taxes paid to South Carolina.</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cept as otherwise provided by statute, credits against insurance company taxes described in this section and in excess of applicable limitations for a taxable year must be carried forward for five years or until used, whichever occurs firs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is section does not apply to the credit pursuant to Section 38</w:t>
        <w:noBreakHyphen/>
        <w:t>7</w:t>
        <w:noBreakHyphen/>
        <w:t>97 for municipal taxes allowable to insurance companies organized as life and health insurer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29</w:t>
        <w:noBreakHyphen/>
        <w:t>160 of the 1976 Code is amended to read:</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9</w:t>
        <w:noBreakHyphen/>
        <w:t>160.</w:t>
        <w:tab/>
        <w:t>(1)</w:t>
        <w:tab/>
        <w:t>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80, at percentages of the original face amount approved by the director or his designee, for calendar years as follows:</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one hundred percent for the calendar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eighty percent for the first calendar year after the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sixty percent for the second calendar years after the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forty percent for the third calendar year after the year of </w:t>
        <w:tab/>
        <w:t>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t>twenty percent for the fourth calendar year after the year of issuanc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t>zero percent for the fifth calendar year after the year of issuance and thereafte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insurer may offset the amount written off by it in </w:t>
      </w:r>
      <w:r>
        <w:rPr>
          <w:strike/>
        </w:rPr>
        <w:t>any</w:t>
      </w:r>
      <w:r>
        <w:rPr/>
        <w:t xml:space="preserve"> </w:t>
      </w:r>
      <w:r>
        <w:rPr>
          <w:u w:val="single"/>
        </w:rPr>
        <w:t>a</w:t>
      </w:r>
      <w:r>
        <w:rPr/>
        <w:t xml:space="preserve"> calendar year </w:t>
      </w:r>
      <w:r>
        <w:rPr>
          <w:strike/>
        </w:rPr>
        <w:t>under</w:t>
      </w:r>
      <w:r>
        <w:rPr/>
        <w:t xml:space="preserve"> </w:t>
      </w:r>
      <w:r>
        <w:rPr>
          <w:u w:val="single"/>
        </w:rPr>
        <w:t>pursuant to</w:t>
      </w:r>
      <w:r>
        <w:rPr/>
        <w:t xml:space="preserve"> subsection (1) against its premium </w:t>
      </w:r>
      <w:r>
        <w:rPr>
          <w:strike/>
        </w:rPr>
        <w:t>(or income)</w:t>
      </w:r>
      <w:r>
        <w:rPr/>
        <w:t xml:space="preserve"> </w:t>
      </w:r>
      <w:r>
        <w:rPr>
          <w:u w:val="single"/>
        </w:rPr>
        <w:t>or income</w:t>
      </w:r>
      <w:r>
        <w:rPr/>
        <w:t xml:space="preserve"> tax liability to this State accrued with respect to business transacted in that yea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ums acquired by refund, pursuant to subsection (6) of Section 38</w:t>
        <w:noBreakHyphen/>
        <w:t>29</w:t>
        <w:noBreakHyphen/>
        <w:t xml:space="preserve">80, from the association which have previously been written off by contributing insurers and </w:t>
      </w:r>
      <w:r>
        <w:rPr>
          <w:strike/>
        </w:rPr>
        <w:t>offset</w:t>
      </w:r>
      <w:r>
        <w:rPr/>
        <w:t xml:space="preserve"> </w:t>
      </w:r>
      <w:r>
        <w:rPr>
          <w:u w:val="single"/>
        </w:rPr>
        <w:t>off set</w:t>
      </w:r>
      <w:r>
        <w:rPr/>
        <w:t xml:space="preserve"> against premium </w:t>
      </w:r>
      <w:r>
        <w:rPr>
          <w:strike/>
        </w:rPr>
        <w:t>(or income)</w:t>
      </w:r>
      <w:r>
        <w:rPr/>
        <w:t xml:space="preserve"> </w:t>
      </w:r>
      <w:r>
        <w:rPr>
          <w:u w:val="single"/>
        </w:rPr>
        <w:t>or income</w:t>
      </w:r>
      <w:r>
        <w:rPr/>
        <w:t xml:space="preserve"> taxes as provided in subsection (2) of this section and are not then needed for purposes of this chapter must be paid by the association to the department and </w:t>
      </w:r>
      <w:r>
        <w:rPr>
          <w:strike/>
        </w:rPr>
        <w:t>by him</w:t>
      </w:r>
      <w:r>
        <w:rPr/>
        <w:t xml:space="preserve"> deposited </w:t>
      </w:r>
      <w:r>
        <w:rPr>
          <w:u w:val="single"/>
        </w:rPr>
        <w:t>by the director</w:t>
      </w:r>
      <w:r>
        <w:rPr/>
        <w:t xml:space="preserve"> with the State Treasurer for credit to the general fund of this Stat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Except as otherwise expressly provided, 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62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bbm</dc:creator>
  <dc:description/>
  <cp:keywords/>
  <dc:language>en-US</dc:language>
  <cp:lastModifiedBy>N Cumfer</cp:lastModifiedBy>
  <cp:lastPrinted>2003-01-08T15:26:00Z</cp:lastPrinted>
  <dcterms:modified xsi:type="dcterms:W3CDTF">2014-11-25T20:19:00Z</dcterms:modified>
  <cp:revision>6</cp:revision>
  <dc:subject/>
  <dc:title>2003-2004 Bill 3362: Life and health insur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