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Altman, Gilham, J. Hines and J.M. Neal</w:t>
      </w:r>
    </w:p>
    <w:p>
      <w:pPr>
        <w:pStyle w:val="Normal"/>
        <w:widowControl w:val="false"/>
        <w:jc w:val="left"/>
        <w:rPr/>
      </w:pPr>
      <w:r>
        <w:rPr/>
        <w:t>Document Path: l:\council\bills\swb\5093cm03.doc</w:t>
      </w:r>
    </w:p>
    <w:p>
      <w:pPr>
        <w:pStyle w:val="Normal"/>
        <w:widowControl w:val="false"/>
        <w:jc w:val="left"/>
        <w:rPr/>
      </w:pPr>
      <w:r>
        <w:rPr/>
      </w:r>
    </w:p>
    <w:p>
      <w:pPr>
        <w:pStyle w:val="Normal"/>
        <w:widowControl w:val="false"/>
        <w:jc w:val="left"/>
        <w:rPr/>
      </w:pPr>
      <w:r>
        <w:rPr/>
        <w:t>Introduced in the House on January 21,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epartment of Motor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 xml:space="preserve">Referred to Committee on </w:t>
      </w:r>
      <w:r>
        <w:rPr>
          <w:b/>
        </w:rPr>
        <w:t>Education and Public Work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5 SO AS TO PROVIDE FOR THE ESTABLISHMENT AND DUTIES OF THE DEPARTMENT OF MOTOR VEHICLES, THE DEPARTMENT OF MOTOR VEHICLES COMMISSION, AND THE EXECUTIVE DIRECTOR OF THE DEPARTMENT OF MOTOR VEHICLES; AND TO AMEND SECTION 56</w:t>
        <w:noBreakHyphen/>
        <w:t>1</w:t>
        <w:noBreakHyphen/>
        <w:t>10, AS AMENDED, SO AS TO REVISE THE DEFINITION OF THE TERM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5.</w:t>
        <w:tab/>
        <w:t>(A)</w:t>
        <w:tab/>
        <w:t xml:space="preserve"> 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Effective July 1, 2003, all functions, powers, duties, responsibilities, and authority statutorily exercised by the Motor Vehicl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is governed by the South Carolina Department of Motor Vehicles Commission and the Executive Director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of Motor Vehicles Commission is composed of the following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irma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appointed by the Speaker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ach commissioner shall receive compensation as may be provided by the General Assembly per annum, and official expenses provided by law for members of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of Motor Vehicles Commission shall select other officers as may be needed to serve terms designated by the commission.  The commission shall adopt its own rul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Executive Director of the Department of Motor Vehicles shall be appointed by the Department of Motor Vehicles Commission to serve for a four</w:t>
        <w:noBreakHyphen/>
        <w:t>year term.  A person appointed to this position must be a citizen of practical and successful business and executive ability.  His compensation shall be determined by the commission.  The executive director shall serve at the pleasur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executive director is the executive and administrative head of the Department of Motor Vehicles.  He shall administer the policies defined by the department and the affairs of the department.  When the commission is not in session, the Executive Director shall have and may exercise all powers that belong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e executive director may appoint assistants, deputies, and employees as he considers necessary and proper to administer the affairs of the department and may prescribe their duties, powers, and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The department may enter into contracts with persons, corporations, or governmental subdivisions in localities throughout the State to issue motor vehicle license plates, registration cards, renewal stickers, and certificates of title.  The department shall supervise the provision of services contained in this subsection and compensate each contracting party that provides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1-03.doc" TargetMode="External"/><Relationship Id="rId3" Type="http://schemas.openxmlformats.org/officeDocument/2006/relationships/hyperlink" Target="../../h:/HJ%20Archive/2003/01-21-03.doc" TargetMode="External"/><Relationship Id="rId4" Type="http://schemas.openxmlformats.org/officeDocument/2006/relationships/hyperlink" Target="../../h:/pprever/2003-04/3365_200301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6:00Z</dcterms:created>
  <dc:creator>swb</dc:creator>
  <dc:description/>
  <cp:keywords/>
  <dc:language>en-US</dc:language>
  <cp:lastModifiedBy>N Cumfer</cp:lastModifiedBy>
  <cp:lastPrinted>2003-01-17T16:16:00Z</cp:lastPrinted>
  <dcterms:modified xsi:type="dcterms:W3CDTF">2014-11-25T20:19:00Z</dcterms:modified>
  <cp:revision>6</cp:revision>
  <dc:subject/>
  <dc:title>2003-2004 Bill 3365: Department of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