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and Setzler</w:t>
      </w:r>
    </w:p>
    <w:p>
      <w:pPr>
        <w:pStyle w:val="Normal"/>
        <w:widowControl w:val="false"/>
        <w:jc w:val="left"/>
        <w:rPr/>
      </w:pPr>
      <w:r>
        <w:rPr/>
        <w:t>Document Path: l:\s-res\jmk\002dool.mrh.doc</w:t>
      </w:r>
    </w:p>
    <w:p>
      <w:pPr>
        <w:pStyle w:val="Normal"/>
        <w:widowControl w:val="false"/>
        <w:jc w:val="left"/>
        <w:rPr/>
      </w:pPr>
      <w:r>
        <w:rPr/>
      </w:r>
    </w:p>
    <w:p>
      <w:pPr>
        <w:pStyle w:val="Normal"/>
        <w:widowControl w:val="false"/>
        <w:jc w:val="left"/>
        <w:rPr/>
      </w:pPr>
      <w:r>
        <w:rPr/>
        <w:t>Introduced in the Senate on February 5, 2003</w:t>
      </w:r>
    </w:p>
    <w:p>
      <w:pPr>
        <w:pStyle w:val="Normal"/>
        <w:widowControl w:val="false"/>
        <w:jc w:val="left"/>
        <w:rPr/>
      </w:pPr>
      <w:r>
        <w:rPr/>
        <w:t>Introduced in the House on February 6, 2003</w:t>
      </w:r>
    </w:p>
    <w:p>
      <w:pPr>
        <w:pStyle w:val="Normal"/>
        <w:widowControl w:val="false"/>
        <w:jc w:val="left"/>
        <w:rPr/>
      </w:pPr>
      <w:r>
        <w:rPr/>
        <w:t>Adopted by the General Assembly on February 6, 2003</w:t>
      </w:r>
    </w:p>
    <w:p>
      <w:pPr>
        <w:pStyle w:val="Normal"/>
        <w:widowControl w:val="false"/>
        <w:jc w:val="left"/>
        <w:rPr/>
      </w:pPr>
      <w:r>
        <w:rPr/>
      </w:r>
    </w:p>
    <w:p>
      <w:pPr>
        <w:pStyle w:val="Normal"/>
        <w:widowControl w:val="false"/>
        <w:jc w:val="left"/>
        <w:rPr/>
      </w:pPr>
      <w:r>
        <w:rPr/>
        <w:t>Summary: Megan Marie Doo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dopted, returned with concurrenc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EGAN MARIE DOOLEY OF LEXINGTON, SOUTH CAROLINA, UPON WINNING THE COVETED CROWN AND TITLE OF THE “SOUTH CAROLINA HOMECOMING QUEEN” IN THE AMERICA’S HOMECOMING QUEEN COMPETITION IN JULY 2002, AND TO WISH HER EVERY SUCCESS IN ALL OF HE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Megan Dooley was crowned Homecoming Queen of Lexington High School in the fall of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ate in 2001, Miss Dooley was asked to compete for the title of S.C. Homecoming Queen and in March 2002 competed in Charlotte, North Carolina where she competed against approximately 36 other queens from high schools across South Carolina.  The competition consisted of interview, speech writing, public speaking, and evening gow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Dooley won the competition and was crowned the title “South Carolina’s Homecoming Queen”.  In addition to her banner and crown, she was given an “all expense paid” trip to compete in the national competition of “America’s Homecoming Queen” in Anaheim, California (Disneyland) in July 200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Dooley traveled to California, along with 15 loyal family members, where she competed against queens from 48 states.  The overall competition involved interviews, speech writing, a video competition, and morning and evening-wear competi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Dooley, among the last five remaining contestants, was asked to answer one question specifically formulated for h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inally close to midnight on Wednesday, July 24, 2002, Miss Megan Marie Dooley won the competition and was crowned “America’s Homecoming Queen”, becoming the first person from Lexington, South Carolina to win the state title as well as the first person from South Carolina to win the prestigious national tit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merica’s Homecoming Queen began in 1981 and is a very unique Selection because participation is by invitation only.  It is a Tennessee-based non-profit organization promoting education, educational travel, and community service for high school homecoming queens in all fifty states and selects a young woman from each state to participate in America’s Homecoming Queen Selection.  Each state Selection is not a beauty pageant, but rather an ambassadorship to represent her state at the national Selection.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congratulate Megan Marie Dooley of Lexington, South Carolina, upon winning the coveted crown and title of the “South Carolina Homecoming Queen” in the America’s Homecoming Queen competition in July 2002, and to wish her every success in all of he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 Megan Marie Doo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HJ%20Archive/2003/02-06-03.doc" TargetMode="External"/><Relationship Id="rId4" Type="http://schemas.openxmlformats.org/officeDocument/2006/relationships/hyperlink" Target="../../h:/pprever/2003-04/337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Bonnie Houth</dc:creator>
  <dc:description/>
  <cp:keywords/>
  <dc:language>en-US</dc:language>
  <cp:lastModifiedBy>N Cumfer</cp:lastModifiedBy>
  <cp:lastPrinted>2003-02-05T10:46:00Z</cp:lastPrinted>
  <dcterms:modified xsi:type="dcterms:W3CDTF">2014-11-25T18:39:00Z</dcterms:modified>
  <cp:revision>6</cp:revision>
  <dc:subject/>
  <dc:title>2003-2004 Bill 337: Megan Marie Doo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