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Clark and Toole</w:t>
      </w:r>
    </w:p>
    <w:p>
      <w:pPr>
        <w:pStyle w:val="Normal"/>
        <w:widowControl w:val="false"/>
        <w:jc w:val="left"/>
        <w:rPr/>
      </w:pPr>
      <w:r>
        <w:rPr/>
        <w:t>Document Path: l:\council\bills\swb\5140cm03.doc</w:t>
      </w:r>
    </w:p>
    <w:p>
      <w:pPr>
        <w:pStyle w:val="Normal"/>
        <w:widowControl w:val="false"/>
        <w:jc w:val="left"/>
        <w:rPr/>
      </w:pPr>
      <w:r>
        <w:rPr/>
        <w:t>Companion/Similar bill(s): 3723</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atal motor vehicle accid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Judiciary</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25 SO AS TO PROVIDE THAT A PERSON WHO UNINTENTIONALLY CAUSES THE DEATH OF ANOTHER PERSON WHILE VIOLATING A STATE LAW OR LOCAL ORDINANCE WHICH APPLIES TO THE OPERATION OR USE OF A VEHICLE, OR TO THE REGULATION OF TRAFFIC UNDER CERTAIN CIRCUMSTANCES IS GUILTY OF A MISDEMEANOR, AND TO PROVIDE A PENALTY; AND BY ADDING SECTION 56</w:t>
        <w:noBreakHyphen/>
        <w:t>5</w:t>
        <w:noBreakHyphen/>
        <w:t>2956 SO AS TO PROVIDE THAT A CHEMICAL TEST MUST BE ADMINISTERED ON CERTAIN OPERATORS OF MOTOR VEHICLES AND DECEDENTS INVOLVED IN CERTAIN MOTOR VEHICLE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5.</w:t>
        <w:tab/>
        <w:t>(A)</w:t>
        <w:tab/>
        <w:t>A person who unintentionally causes the death of another person while violating a state law or local ordinance which applies to the operation that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6.</w:t>
        <w:tab/>
        <w:t>Notwithstanding any other provision of law, when a motor vehicle accident results in the death of a pedestrian or a person who is either a passenger in, or the operator of a motor vehicle involved in an accident, then a chemical test must be administered on all operators of motor vehicles who are involved in the accident and upon the decedent if he was not an operator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73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swb</dc:creator>
  <dc:description/>
  <cp:keywords/>
  <dc:language>en-US</dc:language>
  <cp:lastModifiedBy>N Cumfer</cp:lastModifiedBy>
  <cp:lastPrinted>2003-01-17T12:52:00Z</cp:lastPrinted>
  <dcterms:modified xsi:type="dcterms:W3CDTF">2014-11-25T20:20:00Z</dcterms:modified>
  <cp:revision>6</cp:revision>
  <dc:subject/>
  <dc:title>2003-2004 Bill 3373: Fatal motor vehicle accid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