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ggs\22763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Quarterly property tax payments by small business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45</w:t>
        <w:noBreakHyphen/>
        <w:t>77 SO AS TO ALLOW QUARTERLY PAYMENTS OF PROPERTY TAXES BY SMALL BUSINESSES AND TO DEFINE “SMALL BUSINES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5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45</w:t>
        <w:noBreakHyphen/>
        <w:t>77.</w:t>
        <w:tab/>
        <w:t>(A)</w:t>
        <w:tab/>
        <w:t>Notwithstanding the due date and penalties provided pursuant to Sections 12</w:t>
        <w:noBreakHyphen/>
        <w:t>45</w:t>
        <w:noBreakHyphen/>
        <w:t>70 and 12</w:t>
        <w:noBreakHyphen/>
        <w:t>45</w:t>
        <w:noBreakHyphen/>
        <w:t>180, a small business is considered to have timely paid property taxes due if it pays installments as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mall business property taxes are timely paid if paid on the following schedule and in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y:  </w:t>
        <w:tab/>
      </w:r>
      <w:r>
        <w:rPr>
          <w:u w:val="single"/>
        </w:rPr>
        <w:t>January 15</w:t>
      </w:r>
      <w:r>
        <w:rPr/>
        <w:tab/>
        <w:tab/>
        <w:tab/>
      </w:r>
      <w:r>
        <w:rPr>
          <w:u w:val="single"/>
        </w:rPr>
        <w:t>April 15</w:t>
      </w:r>
      <w:r>
        <w:rPr/>
        <w:tab/>
        <w:tab/>
        <w:tab/>
      </w:r>
      <w:r>
        <w:rPr>
          <w:u w:val="single"/>
        </w:rPr>
        <w:t>June 15</w:t>
        <w:tab/>
      </w:r>
      <w:r>
        <w:rPr/>
        <w:tab/>
        <w:tab/>
      </w:r>
      <w:r>
        <w:rPr>
          <w:u w:val="single"/>
        </w:rPr>
        <w:t>September 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At least 25</w:t>
        <w:tab/>
        <w:tab/>
        <w:tab/>
        <w:t>At least 25</w:t>
        <w:tab/>
        <w:tab/>
        <w:t>At least 25</w:t>
        <w:tab/>
        <w:tab/>
        <w:t>remain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percent</w:t>
        <w:tab/>
        <w:t xml:space="preserve"> of</w:t>
        <w:tab/>
        <w:tab/>
        <w:tab/>
        <w:t>percent</w:t>
        <w:tab/>
        <w:t xml:space="preserve"> of</w:t>
        <w:tab/>
        <w:tab/>
        <w:t>percent of</w:t>
        <w:tab/>
        <w:tab/>
        <w:t>bal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annual total</w:t>
        <w:tab/>
        <w:tab/>
        <w:tab/>
        <w:t>annual total</w:t>
        <w:tab/>
        <w:tab/>
        <w:t>annual to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Failure to make a timely installment payment in the minimum amount renders the entire amount of the due and payable tax plus a penalty equal to fifteen percent of the entire amount due and failure to pay subjects the property to enforced collection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, a ‘small business’ is a firm with fifty or fewe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HJ%20Archive/2003/01-22-03.doc" TargetMode="External"/><Relationship Id="rId4" Type="http://schemas.openxmlformats.org/officeDocument/2006/relationships/hyperlink" Target="../../h:/pprever/2003-04/3383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7:00Z</dcterms:created>
  <dc:creator>GGS</dc:creator>
  <dc:description/>
  <cp:keywords/>
  <dc:language>en-US</dc:language>
  <cp:lastModifiedBy>N Cumfer</cp:lastModifiedBy>
  <cp:lastPrinted>2003-01-16T10:51:00Z</cp:lastPrinted>
  <dcterms:modified xsi:type="dcterms:W3CDTF">2014-11-25T20:21:00Z</dcterms:modified>
  <cp:revision>6</cp:revision>
  <dc:subject/>
  <dc:title>2003-2004 Bill 3383: Quarterly property tax payments by small busines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