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ttle</w:t>
      </w:r>
    </w:p>
    <w:p>
      <w:pPr>
        <w:pStyle w:val="Normal"/>
        <w:widowControl w:val="false"/>
        <w:jc w:val="left"/>
        <w:rPr/>
      </w:pPr>
      <w:r>
        <w:rPr/>
        <w:t>Document Path: l:\council\bills\swb\5143htc03.doc</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Introduced in the Senate on January 23, 2003</w:t>
      </w:r>
    </w:p>
    <w:p>
      <w:pPr>
        <w:pStyle w:val="Normal"/>
        <w:widowControl w:val="false"/>
        <w:jc w:val="left"/>
        <w:rPr/>
      </w:pPr>
      <w:r>
        <w:rPr/>
        <w:t>Adopted by the General Assembly on January 23, 2003</w:t>
      </w:r>
    </w:p>
    <w:p>
      <w:pPr>
        <w:pStyle w:val="Normal"/>
        <w:widowControl w:val="false"/>
        <w:jc w:val="left"/>
        <w:rPr/>
      </w:pPr>
      <w:r>
        <w:rPr/>
      </w:r>
    </w:p>
    <w:p>
      <w:pPr>
        <w:pStyle w:val="Normal"/>
        <w:widowControl w:val="false"/>
        <w:jc w:val="left"/>
        <w:rPr/>
      </w:pPr>
      <w:r>
        <w:rPr/>
        <w:t>Summary: Shelly White of Mull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dopted, sent to Senat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Senate</w:t>
        <w:tab/>
        <w:t xml:space="preserve">Introduced, adopted, returned with concurrenc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ISS SHELLEY WHITE OF MULLINS ON BEING NAMED THE NATIONAL RURAL EDUCATION TEACHER OF THE YEAR AND WISHING HER CONTINUED SUCCESS AND SATISFACTION IN HER TEACHING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pleased to learn that Miss Shelley White of Mullins was named the National Rural Education Teacher of the Year at the annual meeting of the National Rural Education Association in Portland, Oregon, representing rural teachers across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fifty</w:t>
        <w:noBreakHyphen/>
        <w:t>six of the state’s school districts classified as rural, Miss White earned this recognition against strong competition in this State and from across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lley White is not only the first South Carolina teacher to be so honored, she is also the youngest teacher ever to win the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White grew up in Mullins and currently teaches second grade at Easterling Primary School in Marion, where she has taught for four years.  Her extraordinary gift for the teaching profession is a reflection of an ingrained family tradition as her mother teaches science at a primary school in Mullins, her father serves as finance director for Florence District One, and her grandmother and two great aunts were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ents clamor to enroll their children in her class and her lesson plans are used as models at her alma mater, Francis Mari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onor of this extraordinary honor, the South Carolina Association for Rural Education, Lightspan, and the Marion County School District Number One hosted a reception in her honor on October 28, 2002, at the Easterling Prim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add their voices to the chorus of recognition for this truly gifted teacher for her accomplishments and congratulate her for this well</w:t>
        <w:noBreakHyphen/>
        <w:t>deserved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Miss Shelley White of Mullins on being named the National Rural Education Teacher of the Year, express their appreciation to her for her accomplishments as an educator, and wish her continuing success and satisfaction in her teaching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ss Shelley White of Mull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SJ%20Archive/2003/01-23-03.doc" TargetMode="External"/><Relationship Id="rId4" Type="http://schemas.openxmlformats.org/officeDocument/2006/relationships/hyperlink" Target="../../h:/pprever/2003-04/3402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swb</dc:creator>
  <dc:description/>
  <cp:keywords/>
  <dc:language>en-US</dc:language>
  <cp:lastModifiedBy>N Cumfer</cp:lastModifiedBy>
  <cp:lastPrinted>2003-01-21T11:19:00Z</cp:lastPrinted>
  <dcterms:modified xsi:type="dcterms:W3CDTF">2014-11-25T20:22:00Z</dcterms:modified>
  <cp:revision>6</cp:revision>
  <dc:subject/>
  <dc:title>2003-2004 Bill 3402: Shelly White of Mull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