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swb\5001zcw03.doc</w:t>
      </w:r>
    </w:p>
    <w:p>
      <w:pPr>
        <w:pStyle w:val="Normal"/>
        <w:widowControl w:val="false"/>
        <w:jc w:val="left"/>
        <w:rPr/>
      </w:pPr>
      <w:r>
        <w:rPr/>
      </w:r>
    </w:p>
    <w:p>
      <w:pPr>
        <w:pStyle w:val="Normal"/>
        <w:widowControl w:val="false"/>
        <w:jc w:val="left"/>
        <w:rPr/>
      </w:pPr>
      <w:r>
        <w:rPr/>
        <w:t>Introduced in the House on January 23, 2003</w:t>
      </w:r>
    </w:p>
    <w:p>
      <w:pPr>
        <w:pStyle w:val="Normal"/>
        <w:widowControl w:val="false"/>
        <w:jc w:val="left"/>
        <w:rPr/>
      </w:pPr>
      <w:r>
        <w:rPr/>
        <w:t>Adopted by the House on January 23, 2003</w:t>
      </w:r>
    </w:p>
    <w:p>
      <w:pPr>
        <w:pStyle w:val="Normal"/>
        <w:widowControl w:val="false"/>
        <w:jc w:val="left"/>
        <w:rPr/>
      </w:pPr>
      <w:r>
        <w:rPr/>
      </w:r>
    </w:p>
    <w:p>
      <w:pPr>
        <w:pStyle w:val="Normal"/>
        <w:widowControl w:val="false"/>
        <w:jc w:val="left"/>
        <w:rPr/>
      </w:pPr>
      <w:r>
        <w:rPr/>
        <w:t>Summary: Stephen Tucker Belangia, Jr. of Mann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UNTIMELY DEATH OF STEPHEN TUCKER BELANGIA, JR., OF MANNING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were deeply saddened to receive the news of the sudden and untimely death of Stephen Tucker Belangia, Jr., on Wednesday, May 29, 2002, at only six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ucker was born in Orangeburg, South Carolina on September 5, 1985, and was the beloved son of Stephen Tucker Belangia, Sr., and Terri Moody Belan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ucker was a rising junior at Clarendon County’s Laurence Manning Academy, where he played on the football team and excelled in baseball, earning All</w:t>
        <w:noBreakHyphen/>
        <w:t>Area, All</w:t>
        <w:noBreakHyphen/>
        <w:t>Conference, and All</w:t>
        <w:noBreakHyphen/>
        <w:t>State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ucker’s athletic abilities contributed significantly to Laurence Manning Academy winning the 2002 South Carolina Independent Schools Association Division AAA State Championship in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is especially poignant for both Laurence Manning Academy and the Belangia family, because Tucker’s father, Stephen T. Belangia, Sr., is the team’s head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ucker will always be remembered by his family, friends, and teammates not only for his athletic accomplishments, but also for his kind disposition and vibrant spir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loving parents, Tucker is survived by his sister, Jessica Belangia of Manning; his maternal grandparents, Frank and Elizabeth Stevens of Orangeburg; his paternal grandmother, Isabelle Belangia of Midland, North Carolina; and his maternal great</w:t>
        <w:noBreakHyphen/>
        <w:t>grandfather, Herbert Courtney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members of the House of Representatives pause in their deliberations to honor the memory of one of South Carolina’s most promising native s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untimely death of Stephen Tucker Belangia, Jr.,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delivered to Mr. and Mrs. Stephen T. Belangia,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3-03.doc" TargetMode="External"/><Relationship Id="rId3" Type="http://schemas.openxmlformats.org/officeDocument/2006/relationships/hyperlink" Target="../../h:/pprever/2003-04/3406_2003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swb</dc:creator>
  <dc:description/>
  <cp:keywords/>
  <dc:language>en-US</dc:language>
  <cp:lastModifiedBy>N Cumfer</cp:lastModifiedBy>
  <cp:lastPrinted>2002-07-12T15:55:00Z</cp:lastPrinted>
  <dcterms:modified xsi:type="dcterms:W3CDTF">2014-11-25T20:23:00Z</dcterms:modified>
  <cp:revision>6</cp:revision>
  <dc:subject/>
  <dc:title>2003-2004 Bill 3406: Stephen Tucker Belangia, Jr. of Man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