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vin and Kennedy</w:t>
      </w:r>
    </w:p>
    <w:p>
      <w:pPr>
        <w:pStyle w:val="Normal"/>
        <w:widowControl w:val="false"/>
        <w:jc w:val="left"/>
        <w:rPr/>
      </w:pPr>
      <w:r>
        <w:rPr/>
        <w:t>Document Path: l:\council\bills\swb\5017shl03.doc</w:t>
      </w:r>
    </w:p>
    <w:p>
      <w:pPr>
        <w:pStyle w:val="Normal"/>
        <w:widowControl w:val="false"/>
        <w:jc w:val="left"/>
        <w:rPr/>
      </w:pPr>
      <w:r>
        <w:rPr/>
      </w:r>
    </w:p>
    <w:p>
      <w:pPr>
        <w:pStyle w:val="Normal"/>
        <w:widowControl w:val="false"/>
        <w:jc w:val="left"/>
        <w:rPr/>
      </w:pPr>
      <w:r>
        <w:rPr/>
        <w:t>Introduced in the House on January 28, 2003</w:t>
      </w:r>
    </w:p>
    <w:p>
      <w:pPr>
        <w:pStyle w:val="Normal"/>
        <w:widowControl w:val="false"/>
        <w:jc w:val="left"/>
        <w:rPr/>
      </w:pPr>
      <w:r>
        <w:rPr/>
        <w:t>Introduced in the Senate on January 29, 2003</w:t>
      </w:r>
    </w:p>
    <w:p>
      <w:pPr>
        <w:pStyle w:val="Normal"/>
        <w:widowControl w:val="false"/>
        <w:jc w:val="left"/>
        <w:rPr/>
      </w:pPr>
      <w:r>
        <w:rPr/>
        <w:t>Adopted by the General Assembly on January 29, 2003</w:t>
      </w:r>
    </w:p>
    <w:p>
      <w:pPr>
        <w:pStyle w:val="Normal"/>
        <w:widowControl w:val="false"/>
        <w:jc w:val="left"/>
        <w:rPr/>
      </w:pPr>
      <w:r>
        <w:rPr/>
      </w:r>
    </w:p>
    <w:p>
      <w:pPr>
        <w:pStyle w:val="Normal"/>
        <w:widowControl w:val="false"/>
        <w:jc w:val="left"/>
        <w:rPr/>
      </w:pPr>
      <w:r>
        <w:rPr/>
        <w:t>Summary: Ralph Ferrell Cothran,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Introduced, adopted, sent to Senat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GENERAL ASSEMBLY UPON THE DEATH OF THE HONORABLE RALPH FERRELL COTHRAN, SR., OF MANNING ON MONDAY, JULY 29, 2002, AND TO EXTEND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of the death of the Honorable Ralph Ferrell Cothran, Sr., of Manning on Monday, July 29, 2002, at the age of eigh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Cothran was born in Manning on December 12, 1921, to Ralph Dillard Cothran and Mamie Ferrell Coth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Cothran courageously served in the United States Air Force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eat advocate of the law throughout his life, Judge Cothran practiced law in Manning from 1949 until he assumed the office of Probate Judge for Clarendon County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Cothran diligently served Clarendon County as Probate Judge before becoming Master</w:t>
        <w:noBreakHyphen/>
        <w:t>in</w:t>
        <w:noBreakHyphen/>
        <w:t>Equity for Clarendon County in 1997, where he served until the time of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Cothran was active in his community and attended the Presbyterian Church of M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extend their sympathy to the surviving family and friends of Judge Ralph Ferrell Cothran, Sr., including his son, Ralph Ferrell Cothran, Jr., and his daughter</w:t>
        <w:noBreakHyphen/>
        <w:t>in</w:t>
        <w:noBreakHyphen/>
        <w:t>law, Debbie; his daughter, Debbie Joseph; his sister, Frances Cothran Brock; and four grandchildren, Scott Ferrell Cothran, Michael Bailey Cothran, Marion Epps DuBose IV, and Malloree Davidson Cothran.  Judge Cothran was preceded in death by his wife, Ruth DuBose Cothran and his sister, Ruth Cothran Griff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express their profound sorrow upon the death of the Honorable Ralph Ferrell Cothran, Sr., of Manning on Monday, July 29, 2002, and extend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the Honorable Ralph Ferrell Cothran,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SJ%20Archive/2003/01-29-03.doc" TargetMode="External"/><Relationship Id="rId4" Type="http://schemas.openxmlformats.org/officeDocument/2006/relationships/hyperlink" Target="../../h:/pprever/2003-04/3414_2003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9:00Z</dcterms:created>
  <dc:creator>swb</dc:creator>
  <dc:description/>
  <cp:keywords/>
  <dc:language>en-US</dc:language>
  <cp:lastModifiedBy>N Cumfer</cp:lastModifiedBy>
  <cp:lastPrinted>2002-10-04T08:44:00Z</cp:lastPrinted>
  <dcterms:modified xsi:type="dcterms:W3CDTF">2014-11-25T20:23:00Z</dcterms:modified>
  <cp:revision>6</cp:revision>
  <dc:subject/>
  <dc:title>2003-2004 Bill 3414: Ralph Ferrell Cothran,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