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1, R116, S3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98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4, 35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5,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MV Refor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Committee report: Favorable </w:t>
      </w:r>
      <w:r>
        <w:rPr>
          <w:b/>
        </w:rPr>
        <w:t>Transport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ad second time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Ordered to third reading with notice of amendments </w:t>
      </w:r>
      <w:hyperlink r:id="rId6">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third time and sent to House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ferred to Committee on </w:t>
      </w:r>
      <w:r>
        <w:rPr>
          <w:b/>
        </w:rPr>
        <w:t>Education and Public Work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Committee report: Favorable with amendment </w:t>
      </w:r>
      <w:r>
        <w:rPr>
          <w:b/>
        </w:rPr>
        <w:t>Education and Public Work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Amended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Read second time </w:t>
      </w:r>
      <w:hyperlink r:id="rId1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Unanimous consent for third reading on next legislative day </w:t>
      </w:r>
      <w:hyperlink r:id="rId1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3</w:t>
        <w:tab/>
        <w:t>House</w:t>
        <w:tab/>
        <w:t xml:space="preserve">Read third time and returned to Senate with amendments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House amendment amended </w:t>
      </w:r>
      <w:hyperlink r:id="rId1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Returned to House with amendments </w:t>
      </w:r>
      <w:hyperlink r:id="rId1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Non</w:t>
        <w:noBreakHyphen/>
        <w:t xml:space="preserve">concurrence in Senate amendment </w:t>
      </w:r>
      <w:hyperlink r:id="rId1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Senate insists upon amendment and conference committee appointed Sens. Ryberg, Hutto, Ritchie </w:t>
      </w:r>
      <w:hyperlink r:id="rId1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nference committee appointed Reps. Townsend, JM Neal and Gilham </w:t>
      </w:r>
      <w:hyperlink r:id="rId1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Free conference powers granted </w:t>
      </w:r>
      <w:hyperlink r:id="rId2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Free conference committee appointed Ryberg, Hutto, Ritchie </w:t>
      </w:r>
      <w:hyperlink r:id="rId2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Free conference powers granted </w:t>
      </w:r>
      <w:hyperlink r:id="rId2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Free conference committee appointed Reps. Townsend, JM Neal and Gilham </w:t>
      </w:r>
      <w:hyperlink r:id="rId2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Free conference report adopted </w:t>
      </w:r>
      <w:hyperlink r:id="rId2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Free conference report received and adopted </w:t>
      </w:r>
      <w:hyperlink r:id="rId2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Ordered enrolled for ratification </w:t>
      </w:r>
      <w:hyperlink r:id="rId2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1, R116, S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 AND RESPONSIBILITIES, AND TO PROVIDE 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S LICENSE EXAMINATION, TO PROVIDE THAT AN ENTITY MAY CHARGE A FEE IN EXCESS OF THE FEE CHARGED BY THE DEPARTMENT TO PROVIDE THIS SERVICE, TO PROVIDE THAT THE DEPARTMENT MUST RANDOMLY TEST DRIVER’S LICENSE APPLICANTS WHO SUCCESSFULLY COMPLETE A DRIVER’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 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 SAFETY UNDER OTHER CIRCUMSTANCES; TO AMEND SECTION 56</w:t>
        <w:noBreakHyphen/>
        <w:t>1</w:t>
        <w:noBreakHyphen/>
        <w:t>140, AS AMENDED, RELATING TO THE ISSUANCE OF A DRIVER’S LICENSE, SO AS TO PROVIDE FOR THE ISSUANCE OF A DRIVER’S LICENSE THAT IS VALID FOR TEN YEARS; TO AMEND SECTION 56</w:t>
        <w:noBreakHyphen/>
        <w:t>1</w:t>
        <w:noBreakHyphen/>
        <w:t>210, AS AMENDED, RELATING TO WHEN A DRIVER’S LICENSE IS NO LONGER VALID, AND THE RENEWAL OF A DRIVER’S LICENSE, SO AS TO PROVIDE THE CIRCUMSTANCES UPON WHICH A DRIVER’S LICENSE IS VALID FOR FIVE YEARS AND THE CIRCUMSTANCES UPON WHICH A DRIVER’S LICENSE IS VALID FOR TEN YEARS, TO DELETE A PROVISION THAT REQUIRES A DRIVER’S LICENSE APPLICANT TO SUCCESSFULLY PASS A VISION TEST AND THE CIRCUMSTANCES UPON WHICH THIS TEST MAY BE WAIVED, TO PROVIDE THAT THE DEPARTMENT OF MOTOR VEHICLES MAY ALLOW A PERSON TO RENEW HIS DRIVER’S LICENSE ELECTRONICALLY, TO SUBSTITUTE THE TERM VISION SCREENING FOR THE TERM VISUAL EXAMINATION; TO AMEND SECTION 56</w:t>
        <w:noBreakHyphen/>
        <w:t>1</w:t>
        <w:noBreakHyphen/>
        <w:t>220, AS AMENDED, RELATING TO THE EYE EXAMINATION THAT IS REQUIRED OF A PERSON WHO SEEKS TO RENEW HIS DRIVER’S LICENSE, SO AS TO REVISE THE CIRCUMSTANCES UPON WHICH A PERSON WHO SEEKS TO RENEW HIS DRIVER’S LICENSE MUST HAVE HIS EYES EXAMINED OR SCREENED; TO AMEND SECTION 56</w:t>
        <w:noBreakHyphen/>
        <w:t>2</w:t>
        <w:noBreakHyphen/>
        <w:t>2740, AS AMENDED, RELATING TO THE DEPARTMENT OF PUBLIC SAFETY’S AUTHORITY TO REFUSE TO RENEW THE DRIVER’S LICENSE AND MOTOR VEHICLE REGISTRATION OF A PERSON WHO HAS NOT PAID CERTAIN PROPERTY TAXES, AND TO THE DEPARTMEN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 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 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 SECTION 29</w:t>
        <w:noBreakHyphen/>
        <w:t>5</w:t>
        <w:noBreakHyphen/>
        <w:t>10, AS AMENDED, RELATING TO 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2 through 21 of 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Motor Vehicles establish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Motor Vehicle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river records of employees or persons who have applied for employment with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Motor Vehicles will make every effort to begin the process of determining the feasibility of integrating its database with the Motor Carrier Services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interagency advisory council between the State Transport Police and the Motor Carrier Services is to be created to make recommendations to facilitate a smooth and efficient transition and ensure efficient information exchange.  This council shall be made up of a representative of the State Transport Police Division appointed by the Director of the Department of Public Safety, a representative of the Motor Carrier Services appointed by the Director of the Department of Motor Vehicles, a representative of the South Carolina Department of Transportation appointed by the Director of the South Carolina Department of Transportation, a member of the motor carrier services industry appointed by the Governor, and a member of the automobile dealers industry appointed by the Governor.  </w:t>
        <w:tab/>
        <w:t>The council must make recommendations to coordinate the deployment of a public/private electronic preclearance weight state bypass system, as approved by the South Carolina General Assembly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dministration of driver</w:t>
      </w:r>
      <w:r>
        <w:rPr/>
        <w:t>’</w:t>
      </w:r>
      <w:r>
        <w:rPr>
          <w:b/>
        </w:rPr>
        <w:t>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must test randomly a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ted States Selec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 charged for Freedom of Information Ac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Public Safety 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and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Law Enforcement Hall of Fame, formerly provided for in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ate Highway Patrol, formerly provided for in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ublic Service Commission Safety Enforcement, formerly provided in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Law Enforcement Training Council, formerly provided for in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Public Safety Division, formerly of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Public Safety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20.</w:t>
        <w:tab/>
        <w:t>(A)</w:t>
        <w:tab/>
        <w:t xml:space="preserve">The Department of Public Safety is established as an administrative agency of state government which is comprised of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Issuance of a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40.</w:t>
        <w:tab/>
        <w:t>Upon the payment of a fee of twelve dollars and fifty cents for a license that is valid for five years, or twenty</w:t>
        <w:noBreakHyphen/>
        <w:t>five dollars for a license that is valid for ten years, the department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Issuance of a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10.</w:t>
        <w:tab/>
        <w:t>(A)</w:t>
        <w:tab/>
        <w:t>A license issued or renewed before October 1, 2003, expires on the licensee’s birth date on the fifth calendar year after the calendar year in which it is issued.  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license is renewable on or before its expiration date upon application and the payment of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may renew a driver’s license of a resident by mail or electronically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 license may not be renewed until the licensee is reexamined as provided in Section 56</w:t>
        <w:noBreakHyphen/>
        <w:t>1</w:t>
        <w:noBreakHyphen/>
        <w:t>130, except that the licensee is not required to take the road test provided in Section 56</w:t>
        <w:noBreakHyphen/>
        <w:t>1</w:t>
        <w:noBreakHyphen/>
        <w:t>130; provided, further, that only the  vision screening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river</w:t>
      </w:r>
      <w:r>
        <w:rPr/>
        <w:t>’</w:t>
      </w:r>
      <w:r>
        <w:rPr>
          <w:b/>
        </w:rPr>
        <w:t>s license ey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20.</w:t>
        <w:tab/>
        <w:t>(A)</w:t>
        <w:tab/>
        <w:t xml:space="preserve"> 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person whose vision is corrected to meet the minimum standards shall have th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t is unlawful for a person whose vision requires correction in order to meet the minimum standards of the department to drive a motor vehicle in this State without the use of th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Unless otherwise provided in this section, any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Reissuance of a driver</w:t>
      </w:r>
      <w:r>
        <w:rPr/>
        <w:t>’</w:t>
      </w:r>
      <w:r>
        <w:rPr>
          <w:b/>
        </w:rPr>
        <w:t>s license and revalidation cards;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w:t>
        <w:noBreakHyphen/>
        <w:t>2740.</w:t>
        <w:tab/>
        <w:t>(A)</w:t>
        <w:tab/>
        <w:t xml:space="preserve">The Department of Motor Vehicles must refuse to renew the driver’s license and motor vehicle registration of a person who has not paid personal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issue biennial license plates and revalidation decals.  The department may enter into contracts with persons, corporations, or governmental subdivisions to issue license plates and revalidation decals.  The department, person, corporation, or governmental subdivision shall give a motor vehicle owner a license plate or revalidation decal for the tax year for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governmental subdivision that issues license plates or revalidation decals pursuant to this section may charge a one-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supervise the provision of servic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6</w:t>
        <w:noBreakHyphen/>
        <w:t>19</w:t>
        <w:noBreakHyphen/>
        <w:t>420 of the 1976 Code, as amended by Act 34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420.</w:t>
        <w:tab/>
        <w:t>(A)</w:t>
        <w:tab/>
        <w:t xml:space="preserve">The department shall charge fifteen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ssuance of a duplicat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ive dollars of the fee contained in this section must be placed in a special earmarked account by the Comptroller General and must be distribu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irst one million dollars must be allocated to the Department of Education and used to support adult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mainder must be allocated to the Department of Public Safety and used to support highway pa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fidenti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river</w:t>
      </w:r>
      <w:r>
        <w:rPr/>
        <w:t>’</w:t>
      </w:r>
      <w:r>
        <w:rPr>
          <w:b/>
        </w:rPr>
        <w:t>s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ring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The Department of Motor Vehicles is prohibited from hiring additional employees during the ninety</w:t>
        <w:noBreakHyphen/>
        <w:t>day period following the effective date of this act, except with the specific writte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chanics lie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29</w:t>
        <w:noBreakHyphen/>
        <w:t>5</w:t>
        <w:noBreakHyphen/>
        <w:t>10(a)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borer and person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9</w:t>
        <w:noBreakHyphen/>
        <w:t>5</w:t>
        <w:noBreakHyphen/>
        <w:t>27.</w:t>
        <w:tab/>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keepNext w:val="true"/>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6.</w:t>
        <w:tab/>
        <w:t>Sections 5 and 15 of this act take effect at least sixty days after approval by the Governor.  All other Sections take effect upon approval by the Governor.</w:t>
      </w:r>
      <w:bookmarkStart w:id="1" w:name="Sen2"/>
      <w:bookmarkStart w:id="2" w:name="Sen1"/>
      <w:bookmarkEnd w:id="1"/>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1-03.doc" TargetMode="External"/><Relationship Id="rId3" Type="http://schemas.openxmlformats.org/officeDocument/2006/relationships/hyperlink" Target="../../h:/SJ%20Archive/2003/02-11-03.doc" TargetMode="External"/><Relationship Id="rId4" Type="http://schemas.openxmlformats.org/officeDocument/2006/relationships/hyperlink" Target="../../h:/SJ%20Archive/2003/04-03-03.doc" TargetMode="External"/><Relationship Id="rId5" Type="http://schemas.openxmlformats.org/officeDocument/2006/relationships/hyperlink" Target="../../h:/SJ%20Archive/2003/04-08-03.doc" TargetMode="External"/><Relationship Id="rId6" Type="http://schemas.openxmlformats.org/officeDocument/2006/relationships/hyperlink" Target="../../h:/SJ%20Archive/2003/04-08-03.doc" TargetMode="External"/><Relationship Id="rId7" Type="http://schemas.openxmlformats.org/officeDocument/2006/relationships/hyperlink" Target="../../h:/SJ%20Archive/2003/04-09-03.doc" TargetMode="External"/><Relationship Id="rId8" Type="http://schemas.openxmlformats.org/officeDocument/2006/relationships/hyperlink" Target="../../h:/HJ%20Archive/2003/04-10-03.doc" TargetMode="External"/><Relationship Id="rId9" Type="http://schemas.openxmlformats.org/officeDocument/2006/relationships/hyperlink" Target="../../h:/HJ%20Archive/2003/04-10-03.doc" TargetMode="External"/><Relationship Id="rId10" Type="http://schemas.openxmlformats.org/officeDocument/2006/relationships/hyperlink" Target="../../h:/HJ%20Archive/2003/05-13-03.doc" TargetMode="External"/><Relationship Id="rId11" Type="http://schemas.openxmlformats.org/officeDocument/2006/relationships/hyperlink" Target="../../h:/HJ%20Archive/2003/05-15-03.doc" TargetMode="External"/><Relationship Id="rId12" Type="http://schemas.openxmlformats.org/officeDocument/2006/relationships/hyperlink" Target="../../h:/HJ%20Archive/2003/05-15-03.doc" TargetMode="External"/><Relationship Id="rId13" Type="http://schemas.openxmlformats.org/officeDocument/2006/relationships/hyperlink" Target="../../h:/HJ%20Archive/2003/05-15-03.doc" TargetMode="External"/><Relationship Id="rId14" Type="http://schemas.openxmlformats.org/officeDocument/2006/relationships/hyperlink" Target="../../h:/HJ%20Archive/2003/05-16-03.doc" TargetMode="External"/><Relationship Id="rId15" Type="http://schemas.openxmlformats.org/officeDocument/2006/relationships/hyperlink" Target="../../h:/SJ%20Archive/2003/05-20-03.doc" TargetMode="External"/><Relationship Id="rId16" Type="http://schemas.openxmlformats.org/officeDocument/2006/relationships/hyperlink" Target="../../h:/SJ%20Archive/2003/05-20-03.doc" TargetMode="External"/><Relationship Id="rId17" Type="http://schemas.openxmlformats.org/officeDocument/2006/relationships/hyperlink" Target="../../h:/HJ%20Archive/2003/05-21-03.doc" TargetMode="External"/><Relationship Id="rId18" Type="http://schemas.openxmlformats.org/officeDocument/2006/relationships/hyperlink" Target="../../h:/SJ%20Archive/2003/05-21-03.doc" TargetMode="External"/><Relationship Id="rId19" Type="http://schemas.openxmlformats.org/officeDocument/2006/relationships/hyperlink" Target="../../h:/HJ%20Archive/2003/05-22-03.doc" TargetMode="External"/><Relationship Id="rId20" Type="http://schemas.openxmlformats.org/officeDocument/2006/relationships/hyperlink" Target="../../h:/SJ%20Archive/2003/05-28-03.doc" TargetMode="External"/><Relationship Id="rId21" Type="http://schemas.openxmlformats.org/officeDocument/2006/relationships/hyperlink" Target="../../h:/SJ%20Archive/2003/05-28-03.doc" TargetMode="External"/><Relationship Id="rId22" Type="http://schemas.openxmlformats.org/officeDocument/2006/relationships/hyperlink" Target="../../h:/HJ%20Archive/2003/05-29-03.doc" TargetMode="External"/><Relationship Id="rId23" Type="http://schemas.openxmlformats.org/officeDocument/2006/relationships/hyperlink" Target="../../h:/HJ%20Archive/2003/05-29-03.doc" TargetMode="External"/><Relationship Id="rId24" Type="http://schemas.openxmlformats.org/officeDocument/2006/relationships/hyperlink" Target="../../h:/HJ%20Archive/2003/05-29-03.doc" TargetMode="External"/><Relationship Id="rId25" Type="http://schemas.openxmlformats.org/officeDocument/2006/relationships/hyperlink" Target="../../h:/SJ%20Archive/2003/05-29-03.doc" TargetMode="External"/><Relationship Id="rId26" Type="http://schemas.openxmlformats.org/officeDocument/2006/relationships/hyperlink" Target="../../h:/HJ%20Archive/2003/05-29-03.doc" TargetMode="External"/><Relationship Id="rId27" Type="http://schemas.openxmlformats.org/officeDocument/2006/relationships/hyperlink" Target="../../h:/pprever/2003-04/342_20030211.doc" TargetMode="External"/><Relationship Id="rId28" Type="http://schemas.openxmlformats.org/officeDocument/2006/relationships/hyperlink" Target="../../h:/pprever/2003-04/342_20030403.doc" TargetMode="External"/><Relationship Id="rId29" Type="http://schemas.openxmlformats.org/officeDocument/2006/relationships/hyperlink" Target="../../h:/pprever/2003-04/342_20030513.doc" TargetMode="External"/><Relationship Id="rId30" Type="http://schemas.openxmlformats.org/officeDocument/2006/relationships/hyperlink" Target="../../h:/pprever/2003-04/342_20030514.doc" TargetMode="External"/><Relationship Id="rId31" Type="http://schemas.openxmlformats.org/officeDocument/2006/relationships/hyperlink" Target="../../h:/pprever/2003-04/342_20030515.doc" TargetMode="External"/><Relationship Id="rId32" Type="http://schemas.openxmlformats.org/officeDocument/2006/relationships/hyperlink" Target="../../h:/pprever/2003-04/342_20030520.doc" TargetMode="External"/><Relationship Id="rId33" Type="http://schemas.openxmlformats.org/officeDocument/2006/relationships/hyperlink" Target="../../h:/pprever/2003-04/342_20030521.doc" TargetMode="External"/><Relationship Id="rId34" Type="http://schemas.openxmlformats.org/officeDocument/2006/relationships/hyperlink" Target="../../h:/pprever/2003-04/342_20030529.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0B50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swb</dc:creator>
  <dc:description/>
  <cp:keywords/>
  <dc:language>en-US</dc:language>
  <cp:lastModifiedBy>Angela Hill</cp:lastModifiedBy>
  <cp:lastPrinted>2003-05-29T16:38:00Z</cp:lastPrinted>
  <dcterms:modified xsi:type="dcterms:W3CDTF">2016-12-08T16:34:00Z</dcterms:modified>
  <cp:revision>7</cp:revision>
  <dc:subject/>
  <dc:title>2003-2004 Bill 342: Elks Association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