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42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Hinson, Young and Cotty</w:t>
      </w:r>
    </w:p>
    <w:p>
      <w:pPr>
        <w:pStyle w:val="Normal"/>
        <w:widowControl w:val="false"/>
        <w:jc w:val="left"/>
        <w:rPr/>
      </w:pPr>
      <w:r>
        <w:rPr/>
        <w:t>Document Path: l:\council\bills\bbm\9421sd03.doc</w:t>
      </w:r>
    </w:p>
    <w:p>
      <w:pPr>
        <w:pStyle w:val="Normal"/>
        <w:widowControl w:val="false"/>
        <w:jc w:val="left"/>
        <w:rPr/>
      </w:pPr>
      <w:r>
        <w:rPr/>
        <w:t>Companion/Similar bill(s): 3472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8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Waiver to school building cod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8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8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3/2003</w:t>
        <w:tab/>
        <w:t>House</w:t>
        <w:tab/>
        <w:t>Member(s) request name added as sponsor: Cott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28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23</w:t>
        <w:noBreakHyphen/>
        <w:t>195 SO AS TO AUTHORIZE THE STATE SUPERINTENDENT OF EDUCATION TO GRANT A WAIVER TO A SCHOOL DISTRICT WHICH APPLIES TO APPLICABLE SCHOOL BUILDING CODES RELATING TO MINIMUM LOT SIZE REQUIREMENTS OR BUILDING SQUARE FOOT REQUIREMENTS FOR CONSTRUCTION OF A NEW PUBLIC SCHOOL BUILDING OR FOR THE CONVERSION OF AN EXISTING COMMERCIAL BUILDING INTO A PUBLIC SCHOOL FACILITY, AND TO PROVIDE THAT THIS AUTHORITY GRANTED THE STATE SUPERINTENDENT OF EDUCATION IS SUPERIOR TO AND SUPERSEDES APPLICABLE BUILDING CODES AND THE AUTHORITY OF A LOCAL BUILDING OFFICIAL OR ENTITY TO DISAPPROVE THE VARIANCES GRANTED BY THE WAIV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2, Chapter 23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23</w:t>
        <w:noBreakHyphen/>
        <w:t>195.</w:t>
        <w:tab/>
        <w:t>(A)</w:t>
        <w:tab/>
        <w:t>Notwithstanding any other provision of law, the State Superintendent of Education is authorized to grant a waiver to a school district which applies to applicable school building codes relating to minimum lot size requirements or building square foot requirements for construction of a new public school building or for the conversion of an existing commercial building into a public school facility; provided, that no waiver as to required exits, corridors, stairways, and doors may be gran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authority granted the State Superintendent of Education under this section is superior to and supersedes provisions of applicable building codes and the authority of a local building official or entity to disapprove the variances granted by the waiv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28-03.doc" TargetMode="External"/><Relationship Id="rId3" Type="http://schemas.openxmlformats.org/officeDocument/2006/relationships/hyperlink" Target="../../h:/HJ%20Archive/2003/01-28-03.doc" TargetMode="External"/><Relationship Id="rId4" Type="http://schemas.openxmlformats.org/officeDocument/2006/relationships/hyperlink" Target="../../h:/pprever/2003-04/3422_2003012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4E45D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10:00Z</dcterms:created>
  <dc:creator>bbm</dc:creator>
  <dc:description/>
  <cp:keywords/>
  <dc:language>en-US</dc:language>
  <cp:lastModifiedBy>N Cumfer</cp:lastModifiedBy>
  <cp:lastPrinted>2003-01-27T12:28:00Z</cp:lastPrinted>
  <dcterms:modified xsi:type="dcterms:W3CDTF">2014-11-25T20:34:00Z</dcterms:modified>
  <cp:revision>6</cp:revision>
  <dc:subject/>
  <dc:title>2003-2004 Bill 3422: Waiver to school building cod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