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rrison, Clemmons and Cotty</w:t>
      </w:r>
    </w:p>
    <w:p>
      <w:pPr>
        <w:pStyle w:val="Normal"/>
        <w:widowControl w:val="false"/>
        <w:jc w:val="left"/>
        <w:rPr/>
      </w:pPr>
      <w:r>
        <w:rPr/>
        <w:t>Document Path: l:\council\bills\ggs\22776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ismissal of immediate possession of driver's license viol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Clemmo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90, AS AMENDED, CODE OF LAWS OF SOUTH CAROLINA, 1976, RELATING TO THE REQUIREMENT THAT A LICENSED DRIVER HAVE HIS LICENSE IN HIS IMMEDIATE POSSESSION WHEN OPERATING A MOTOR VEHICLE, SO AS TO CLARIFY THE APPLICATION OF EARLIER AMENDMENTS TO THE DRIVER’S LICENSE LAW REQUIRING A CHARGE OF VIOLATING THIS SECTION TO BE DISMISSED IF THE DRIVER, ON OR BEFORE THE COURT DATE, PROVIDES PROOF TO THE COURT THAT THE DRIVER HAD A VALID LICENSE AT THE TIME OF THE VIOLATION AND TO MAKE GRAMMATICAL CHAN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y amendments to Section 56</w:t>
        <w:noBreakHyphen/>
        <w:t>1</w:t>
        <w:noBreakHyphen/>
        <w:t>440 of the 1976 Code, made in Act 100 of 1999 and Act 90 of 2001, the General Assembly intended to make it possible for a licensed driver charged with failure to have his driver’s license in his immediate possession while operating a motor vehicle to have that charge dismissed by providing the court, on or before the court date, proof that the person was a licensed driver at the time of the viola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 hyper</w:t>
        <w:noBreakHyphen/>
        <w:t>technical reading of that code section may have led to the denial of the benefit of these amendments to licensed drive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appropriate to eliminate any possibility of confusion in the interpretation of these amendmen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90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190.</w:t>
        <w:tab/>
        <w:t xml:space="preserve">A license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have his license in his immediate possession at all times when operating a motor vehicle and </w:t>
      </w:r>
      <w:r>
        <w:rPr>
          <w:strike/>
        </w:rPr>
        <w:t>shall</w:t>
      </w:r>
      <w:r>
        <w:rPr/>
        <w:t xml:space="preserve"> display it upon demand of an officer or agent of the department or a law enforcement officer of the State.  No points pursuant to Section 56</w:t>
        <w:noBreakHyphen/>
        <w:t>1</w:t>
        <w:noBreakHyphen/>
        <w:t xml:space="preserve">720 </w:t>
      </w:r>
      <w:r>
        <w:rPr>
          <w:strike/>
        </w:rPr>
        <w:t>may be assessed.  No</w:t>
      </w:r>
      <w:r>
        <w:rPr/>
        <w:t xml:space="preserve"> </w:t>
      </w:r>
      <w:r>
        <w:rPr>
          <w:u w:val="single"/>
        </w:rPr>
        <w:t>and no</w:t>
      </w:r>
      <w:r>
        <w:rPr/>
        <w:t xml:space="preserve"> points for insurance merit rating system and recoupment purposes may be assessed </w:t>
      </w:r>
      <w:r>
        <w:rPr>
          <w:u w:val="single"/>
        </w:rPr>
        <w:t>in connection with a violation of this section</w:t>
      </w:r>
      <w:r>
        <w:rPr/>
        <w:t xml:space="preserve">.  </w:t>
      </w:r>
      <w:r>
        <w:rPr>
          <w:u w:val="single"/>
        </w:rPr>
        <w:t>A charged violation of this section must be dismissed if the person provides proof of being a licensed driver at the time of the violation to the court on or before the date this matter is set to be disposed of by the cour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8-03.doc" TargetMode="External"/><Relationship Id="rId3" Type="http://schemas.openxmlformats.org/officeDocument/2006/relationships/hyperlink" Target="../../h:/HJ%20Archive/2003/01-28-03.doc" TargetMode="External"/><Relationship Id="rId4" Type="http://schemas.openxmlformats.org/officeDocument/2006/relationships/hyperlink" Target="../../h:/pprever/2003-04/3425_200301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0:00Z</dcterms:created>
  <dc:creator>GGS</dc:creator>
  <dc:description/>
  <cp:keywords/>
  <dc:language>en-US</dc:language>
  <cp:lastModifiedBy>N Cumfer</cp:lastModifiedBy>
  <cp:lastPrinted>2003-01-27T10:55:00Z</cp:lastPrinted>
  <dcterms:modified xsi:type="dcterms:W3CDTF">2014-11-25T20:37:00Z</dcterms:modified>
  <cp:revision>6</cp:revision>
  <dc:subject/>
  <dc:title>2003-2004 Bill 3425: Dismissal of immediate possession of driver's license viol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