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nbd\11109cm03.doc</w:t>
      </w:r>
    </w:p>
    <w:p>
      <w:pPr>
        <w:pStyle w:val="Normal"/>
        <w:widowControl w:val="false"/>
        <w:jc w:val="left"/>
        <w:rPr/>
      </w:pPr>
      <w:r>
        <w:rPr/>
      </w:r>
    </w:p>
    <w:p>
      <w:pPr>
        <w:pStyle w:val="Normal"/>
        <w:widowControl w:val="false"/>
        <w:jc w:val="left"/>
        <w:rPr/>
      </w:pPr>
      <w:r>
        <w:rPr/>
        <w:t>Introduced in the Senate on February 1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I, Miranda rights; reading of to be videotap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53, AS AMENDED, CODE OF LAWS OF SOUTH CAROLINA, 1976, RELATING TO THE VIDEOTAPING OF THE INCIDENT SITE AND THE BREATH TEST SITE OF A PERSON CHARGED WITH OPERATING A MOTOR VEHICLE WHILE UNDER THE INFLUENCE OF ALCOHOL, ANY OTHER DRUG, OR BOTH, WITH AN UNLAWFUL ALCOHOL CONCENTRATION, OR WHILE UNDER THE INFLUENCE OF ALCOHOL, DRUGS, OR THE COMBINATION OF BOTH AND CAUSES GREAT BODILY INJURY OR DEATH TO A PERSON OTHER THAN HIMSELF, SO AS TO DELETE THE PHRASE “IF REQUIRED BY STATE LAW” AS IT APPLIES TO THE PROVISION THAT REQUIRES THE READING OF MIRANDA RIGHTS WHILE THE BREATH SITE IS BEING VIDEOTAPED, AND TO PROVIDE THAT CERTAIN PROVISIONS CONTAINED IN THIS SECTION BECOME EFFECTIVE UPON THE INSTALLATION OF VIDEOTAPING EQUIPMENT IN A LAW ENFORCEMENT VEHICLE AND A BREATH TES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53(A)(2)(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hall include the reading of Miranda rights, </w:t>
      </w:r>
      <w:r>
        <w:rPr>
          <w:strike/>
        </w:rPr>
        <w:t>if required by state or federal law,</w:t>
      </w:r>
      <w:r>
        <w:rPr/>
        <w:t xml:space="preserve"> the entire breath test procedure, the person being informed that he is being videotaped, and that he has the right to refuse the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3 of the 1976 Code, as last amended by Act 39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1-03.doc" TargetMode="External"/><Relationship Id="rId3" Type="http://schemas.openxmlformats.org/officeDocument/2006/relationships/hyperlink" Target="../../h:/SJ%20Archive/2003/02-11-03.doc" TargetMode="External"/><Relationship Id="rId4" Type="http://schemas.openxmlformats.org/officeDocument/2006/relationships/hyperlink" Target="../../h:/pprever/2003-04/343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NBD</dc:creator>
  <dc:description/>
  <cp:keywords/>
  <dc:language>en-US</dc:language>
  <cp:lastModifiedBy>N Cumfer</cp:lastModifiedBy>
  <cp:lastPrinted>2003-02-06T10:47:00Z</cp:lastPrinted>
  <dcterms:modified xsi:type="dcterms:W3CDTF">2014-11-25T18:39:00Z</dcterms:modified>
  <cp:revision>6</cp:revision>
  <dc:subject/>
  <dc:title>2003-2004 Bill 343: DUI, Miranda rights; reading of to be videota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