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swb\5141sl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Adopted by the House on January 28, 2003</w:t>
      </w:r>
    </w:p>
    <w:p>
      <w:pPr>
        <w:pStyle w:val="Normal"/>
        <w:widowControl w:val="false"/>
        <w:jc w:val="left"/>
        <w:rPr/>
      </w:pPr>
      <w:r>
        <w:rPr/>
      </w:r>
    </w:p>
    <w:p>
      <w:pPr>
        <w:pStyle w:val="Normal"/>
        <w:widowControl w:val="false"/>
        <w:jc w:val="left"/>
        <w:rPr/>
      </w:pPr>
      <w:r>
        <w:rPr/>
        <w:t>Summary: Orville Van Playe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ORVILLE VAN, “O.V.”, PLAYER, JUNIOR, OF SUMTER COUNTY FOR RECEIVING THE PRESIDENT’S CUP AWARD FROM THE SOUTH CAROLINA ASSOCIATION OF COUNTIES FOR THE UNPRECEDENTED THIRD TIME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recognize Orville Van Player, Junior, for receiving one of the highest honors bestowed by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layer, the Sumter County Clerk of Court since 1973, has served on the local school board for more than twenty years.  He has been fully involved with the South Carolina Association of Counties for most of its thirty</w:t>
        <w:noBreakHyphen/>
        <w:t>five 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O.V.” served as president of the South Carolina Association of Counties in 1986, and received the President’s Cup previously in 1988 and 1994.  He is the only person to receive the award for the third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in many leadership roles in the South Carolina Association of Counties and was elected to serve on the Board of Directors for the sixteenth consecutive year.  He received the Distinguished Service Award in 1995, the Association’s highest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esident’s Cup is presented each year to the county official who has merited special recognition for his service and assistance to the Association’s president during the past year.  This much beloved legend in the past, present, and future of the South Carolina Association of Counties received the award in recognition of his continued and boundless support and dedication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O.V. Player, Junior, for receiving the President’s Cup Award from the South Carolina Association of Counties for the third time and to honor his lifetime of dedication to loc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mmend and congratulate Orville Van “O.V.” Player, Junior, of Sumter County for receiving the President’s Cup award from the South Carolina Association of Counties for the unprecedented third tim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Orville Van Player, Junio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pprever/2003-04/3439_2003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swb</dc:creator>
  <dc:description/>
  <cp:keywords/>
  <dc:language>en-US</dc:language>
  <cp:lastModifiedBy>N Cumfer</cp:lastModifiedBy>
  <cp:lastPrinted>2003-01-17T16:36:00Z</cp:lastPrinted>
  <dcterms:modified xsi:type="dcterms:W3CDTF">2014-11-25T20:38:00Z</dcterms:modified>
  <cp:revision>6</cp:revision>
  <dc:subject/>
  <dc:title>2003-2004 Bill 3439: Orville Van Play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