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ward, Parks and Snow</w:t>
      </w:r>
    </w:p>
    <w:p>
      <w:pPr>
        <w:pStyle w:val="Normal"/>
        <w:widowControl w:val="false"/>
        <w:jc w:val="left"/>
        <w:rPr/>
      </w:pPr>
      <w:r>
        <w:rPr/>
        <w:t>Document Path: l:\council\bills\pt\1194mm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 higher education equaliza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Education and Public Work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7 TO TITLE 2 SO AS TO ESTABLISH THE SOUTH CAROLINA HIGHER EDUCATION EQUALIZATION PROGRAM FOR THE PURPOSE OF REQUIRING THE COMMISSION ON HIGHER EDUCATION TO ENTER INTO CONTRACTS WITH PRIVATE, HISTORICALLY BLACK COLLEGES AND UNIVERSITIES TO ACCOMPLISH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ate of South Carolina has provided financial support to private educational institutions, resulting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ignificant part of the state’s mission in education has been to attain equal opportunity in higher education for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historically black colleges and universities have played an integral role in offering higher education access to low</w:t>
        <w:noBreakHyphen/>
        <w:t>income, educationally and socially disadvantaged students who otherwise might not have been able to obtain a colleg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ivate, historically black colleges and universitie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ivate, historically black colleges and universities are limited in their abilities to raise funds from their student populations through tuition and fees because of the demographic profiles of their students and, as a result, charge tuition rates which on average are substantially lower than those charged by other private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ederal government has recognized the unique ability of private, historically black colleges and universities to accomplish the important public benefit of enhancing equal opportunity in higher education for low</w:t>
        <w:noBreakHyphen/>
        <w:t>income, educationally and socially disadvantag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it is necessary that the State of South Carolina partner with the federal government to ensure the continued existence in this State of private, historically black colleges and universities, which provide a substantial public benefit to the State by increasing the number of these targeted students who are better equipped to move into the workforce and with more diverse skills than they would otherwise have been able to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igher Education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10.</w:t>
        <w:tab/>
        <w:t>(A)</w:t>
        <w:tab/>
        <w:t>There is established the South Carolina Higher Education Equalization Program for the general purpose of enhancing the educational opportunities of low</w:t>
        <w:noBreakHyphen/>
        <w:t xml:space="preserve">income, educationally and socially disadvantaged students.  The program must be administered by the Commission on Higher Education.  The commission shall enter into annual contracts with private, historically black colleges and universitie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must be funded annually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titution seeking eligibility to provide contractual assistance to the commission shall submit an annual application to the commission.  The commission shall certify the eligibility of institutions seeking contracts pursuant to this section. The amount of funding provided by the commission under a contract must be equal for each certified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historically black colleges and universities have the same meaning as a Part B institution as defined in Section 1061, Title 20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20.</w:t>
        <w:tab/>
        <w:t>(A)</w:t>
        <w:tab/>
        <w:t>From amounts made available by the General Assembly, the commission must make grants to institutions that have eligibility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academic instruction in disciplines in which African Americans are under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stablishing or enhancing a program of teacher education designed to qualify students to teach in a public elementary or secondary school in the State that must include, as part of the program, preparation for teach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stablishing community outreach programs to encourage elementary and secondary students to develop the academic skills and the interest to pursue post</w:t>
        <w:noBreakHyphen/>
        <w:t>secondar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activities proposed that contribute to carrying out the purposes of this chapter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ntracting institution shall keep records the commission prescribes, including records that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records that facilitate an effectiv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7</w:t>
        <w:noBreakHyphen/>
        <w:t>30.</w:t>
        <w:tab/>
        <w:t>Funds paid to an institution pursuant to this chapter but not expended or used for the purposes for which the funds were paid within ten years following the date of the initial contract awarded to an institution must be repaid to the general fund immediately upon the expiration of the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7</w:t>
        <w:noBreakHyphen/>
        <w:t>40.</w:t>
        <w:tab/>
        <w:t>The commission shall promulgate regulations and establish procedures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41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pt</dc:creator>
  <dc:description/>
  <cp:keywords/>
  <dc:language>en-US</dc:language>
  <cp:lastModifiedBy>N Cumfer</cp:lastModifiedBy>
  <cp:lastPrinted>2003-01-24T11:27:00Z</cp:lastPrinted>
  <dcterms:modified xsi:type="dcterms:W3CDTF">2014-11-25T20:38:00Z</dcterms:modified>
  <cp:revision>6</cp:revision>
  <dc:subject/>
  <dc:title>2003-2004 Bill 3441: S.C. higher education equaliz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