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2, R325, H34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andifer, Cotty, Altman, Bailey, Bales, Barfield, Battle, Bingham, Bowers, Ceips, Chellis, Clark, Coates, Dantzler, Duncan, Edge, Hayes, Herbkersman, Hinson, Jennings, Kirsh, Leach, Lucas, Mahaffey, McCraw, McGee, Merrill, Ott, Owens, Perry, Phillips, Pinson, E.H. Pitts, M.A. Pitts, Quinn, Rhoad, Rice, Richardson, Rivers, Scarborough, Simrill, Sinclair, Skelton, D.C. Smith, J.R. Smith, Stewart, Stille, Talley, Taylor, Thompson, Toole, Townsend, Tripp, Trotter, Umphlett, Viers, Weeks, Whipper, White, Whitmire, Wilkins, Witherspoon, Young, Clemmons and Ruther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135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11, 33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urchase of multiple pistols authoriz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House</w:t>
        <w:tab/>
        <w:t xml:space="preserve">Referred to Committee on </w:t>
      </w:r>
      <w:r>
        <w:rPr>
          <w:b/>
        </w:rPr>
        <w:t>Judiciary</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House</w:t>
        <w:tab/>
        <w:t>Member(s) request name added as sponsor: Rutherfor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Committee report: Favorable </w:t>
      </w:r>
      <w:r>
        <w:rPr>
          <w:b/>
        </w:rPr>
        <w:t>Judiciary</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second tim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third time and sent to Senat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Introduced and read first tim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ferred to Committee on </w:t>
      </w:r>
      <w:r>
        <w:rPr>
          <w:b/>
        </w:rPr>
        <w:t>Judiciary</w:t>
      </w:r>
      <w:r>
        <w:rPr/>
        <w:t xml:space="preserv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Committee report: Majority favorable with amend., minority unfavorable </w:t>
      </w:r>
      <w:r>
        <w:rPr>
          <w:b/>
        </w:rPr>
        <w:t>Judiciary</w:t>
      </w:r>
      <w:r>
        <w:rPr/>
        <w:t xml:space="preserve"> </w:t>
      </w:r>
      <w:hyperlink r:id="rId9">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Special order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Amended </w:t>
      </w:r>
      <w:hyperlink r:id="rId11">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Read second time </w:t>
      </w:r>
      <w:hyperlink r:id="rId1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Senate</w:t>
        <w:tab/>
        <w:t xml:space="preserve">Unanimous consent for third reading on next legislative day </w:t>
      </w:r>
      <w:hyperlink r:id="rId1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4</w:t>
        <w:tab/>
        <w:t>Senate</w:t>
        <w:tab/>
        <w:t xml:space="preserve">Read third time and returned to House with amendments </w:t>
      </w:r>
      <w:hyperlink r:id="rId1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Concurred in Senate amendment and enrolled </w:t>
      </w:r>
      <w:hyperlink r:id="rId1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Ratified R 3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ab/>
        <w:t>Effective date 05/2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4</w:t>
        <w:tab/>
        <w:tab/>
        <w:t>Act No. 2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6/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2, R325, H34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31</w:t>
        <w:noBreakHyphen/>
        <w:t>140, AS AMENDED, CODE OF LAWS OF SOUTH CAROLINA, 1976, RELATING TO THE APPLICATION A PERSON MUST COMPLETE BEFORE PURCHASING A PISTOL, AND RESTRICTIONS PLACED ON A PERSON WHO PURCHASES A PISTOL, SO AS TO DELETE THE PROVISIONS THAT PROHIBIT A PERSON FROM PURCHASING MORE THAN ONE PISTOL ON AN APPLICATION, PURCHASING MORE THAN ONE PISTOL DURING EACH THIRTY</w:t>
        <w:noBreakHyphen/>
        <w:t>DAY PERIOD, AND THE EXCEPTIONS TO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tion to purchase a pis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31</w:t>
        <w:noBreakHyphen/>
        <w:t>1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tion 23</w:t>
        <w:noBreakHyphen/>
        <w:t>31</w:t>
        <w:noBreakHyphen/>
        <w:t>140.</w:t>
        <w:tab/>
        <w:t>(A)</w:t>
        <w:tab/>
        <w:t>Before the purchase of a pistol, the purchaser shall complete an application in triplicate in the presence of the dealer.  The application to be furnished by the division must contain th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sidence and busines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ocial security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outh Carolina driver’s license number or Department of Public Safety identification card number or, in the case of an applicant on active duty in the United States military, the number from the applicant’s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is not allowed to purchase a pistol from a dealer unless he has completed the application 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person may purchase a pistol from a dealer unless he is a resident of this State.  For the purpose of this article, the possession of a valid South Carolina driver’s license or Department of Public Safety identification card constitutes proof of residency.  However, residency is not required of a person who is on active duty in the United States military and who is in possession of a current United States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Upon proper completion of the application, the dealer must submit the original application to the division, retain a copy for his records, and give a copy to the applicant upon his purchase of a pistol.  The application to be submitted to the division must be accompanied by a firearm transaction record properly completed by the purchaser and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the purchase of a pistol does not include the redeeming of a pistol by its owner after it has been pledged to secure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HJ%20Archive/2003/03-19-03.doc" TargetMode="External"/><Relationship Id="rId5" Type="http://schemas.openxmlformats.org/officeDocument/2006/relationships/hyperlink" Target="../../h:/HJ%20Archive/2003/03-25-03.doc" TargetMode="External"/><Relationship Id="rId6" Type="http://schemas.openxmlformats.org/officeDocument/2006/relationships/hyperlink" Target="../../h:/HJ%20Archive/2003/03-26-03.doc" TargetMode="External"/><Relationship Id="rId7" Type="http://schemas.openxmlformats.org/officeDocument/2006/relationships/hyperlink" Target="../../h:/SJ%20Archive/2003/03-26-03.doc" TargetMode="External"/><Relationship Id="rId8" Type="http://schemas.openxmlformats.org/officeDocument/2006/relationships/hyperlink" Target="../../h:/SJ%20Archive/2003/03-26-03.doc" TargetMode="External"/><Relationship Id="rId9" Type="http://schemas.openxmlformats.org/officeDocument/2006/relationships/hyperlink" Target="../../h:/SJ%20Archive/2004/02-04-04.doc" TargetMode="External"/><Relationship Id="rId10" Type="http://schemas.openxmlformats.org/officeDocument/2006/relationships/hyperlink" Target="../../h:/SJ%20Archive/2004/03-02-04.doc" TargetMode="External"/><Relationship Id="rId11" Type="http://schemas.openxmlformats.org/officeDocument/2006/relationships/hyperlink" Target="../../h:/SJ%20Archive/2004/05-06-04.doc" TargetMode="External"/><Relationship Id="rId12" Type="http://schemas.openxmlformats.org/officeDocument/2006/relationships/hyperlink" Target="../../h:/SJ%20Archive/2004/05-06-04.doc" TargetMode="External"/><Relationship Id="rId13" Type="http://schemas.openxmlformats.org/officeDocument/2006/relationships/hyperlink" Target="../../h:/SJ%20Archive/2004/05-06-04.doc" TargetMode="External"/><Relationship Id="rId14" Type="http://schemas.openxmlformats.org/officeDocument/2006/relationships/hyperlink" Target="../../h:/SJ%20Archive/2004/05-07-04.doc" TargetMode="External"/><Relationship Id="rId15" Type="http://schemas.openxmlformats.org/officeDocument/2006/relationships/hyperlink" Target="../../h:/HJ%20Archive/2004/05-12-04.doc" TargetMode="External"/><Relationship Id="rId16" Type="http://schemas.openxmlformats.org/officeDocument/2006/relationships/hyperlink" Target="../../h:/pprever/2003-04/3442_20030128.doc" TargetMode="External"/><Relationship Id="rId17" Type="http://schemas.openxmlformats.org/officeDocument/2006/relationships/hyperlink" Target="../../h:/pprever/2003-04/3442_20030319.doc" TargetMode="External"/><Relationship Id="rId18" Type="http://schemas.openxmlformats.org/officeDocument/2006/relationships/hyperlink" Target="../../h:/pprever/2003-04/3442_20030320.doc" TargetMode="External"/><Relationship Id="rId19" Type="http://schemas.openxmlformats.org/officeDocument/2006/relationships/hyperlink" Target="../../h:/pprever/2003-04/3442_20040204.doc" TargetMode="External"/><Relationship Id="rId20" Type="http://schemas.openxmlformats.org/officeDocument/2006/relationships/hyperlink" Target="../../h:/pprever/2003-04/3442_20040506.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swb</dc:creator>
  <dc:description/>
  <cp:keywords/>
  <dc:language>en-US</dc:language>
  <cp:lastModifiedBy>N Cumfer</cp:lastModifiedBy>
  <cp:lastPrinted>2004-05-12T12:57:00Z</cp:lastPrinted>
  <dcterms:modified xsi:type="dcterms:W3CDTF">2014-11-25T20:38:00Z</dcterms:modified>
  <cp:revision>6</cp:revision>
  <dc:subject/>
  <dc:title>2003-2004 Bill 3442: Purchase of multiple pistols authoriz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