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gjk\20008shl03.doc</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Adopted by the House on January 29, 2003</w:t>
      </w:r>
    </w:p>
    <w:p>
      <w:pPr>
        <w:pStyle w:val="Normal"/>
        <w:widowControl w:val="false"/>
        <w:jc w:val="left"/>
        <w:rPr/>
      </w:pPr>
      <w:r>
        <w:rPr/>
      </w:r>
    </w:p>
    <w:p>
      <w:pPr>
        <w:pStyle w:val="Normal"/>
        <w:widowControl w:val="false"/>
        <w:jc w:val="left"/>
        <w:rPr/>
      </w:pPr>
      <w:r>
        <w:rPr/>
        <w:t>Summary: Chief Carter H.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CHIEF CARTER H. JONES OF MANNING FOR HIS LIFETIME OF DEDICATED SERVICE TO THE CLARENDON COUNTY FIRE DEPARTMENT AND THE STATE OF SOUTH CAROLINA AND TO WISH HIM MUCH SUCCESS AND HAPPINESS IN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the members of the House of Representatives of South Carolina recognize and extol Chief Carter H. Jones for his lifetime of commitment and service to the Clarendon County Fire Department and his many other contributions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attended North Greenville College and received an Associate of Arts degree in 1966 before attending Presbyterian College where he received a Bachelor of Arts degree in Psychology.  Chief Jones also attended the University of Georgia where he received a Masters of Education degree in Rehabilitation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employed by the South Carolina Department of Vocational Rehabilitation, Chief Jones worked with troubled youth and the mentally handicapped in Sumter city and county schools.  During his service as a vocational rehabilitation counselor, he served as a volunteer firefighter for the City of Manning until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served as a training specialist and as a deputy state fire marshal where his duties involved implementing fire safety educational programs in health care facilities, schools, senior citizens centers, and other places of assembly.  After serving as a training specialist and as a deputy state fire marshal, he became Chief Executive for the Clarendon County Fire Department in June of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hief of the Clarendon County Fire Department, Chief Jones supervised all aspects of fire prevention, fire investigations, and fire prosecutions for Clarendon County.  Chief Carter Jones also served as Chief of the City of Manning Fire Department until the position was abolished in 1991 due to re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received specialized fire fighting training in many areas including fire and arson investigation, hazardous materials, fire prevention, OSHA</w:t>
        <w:noBreakHyphen/>
        <w:t>bloodborne pathogen standard, emergency operations in disasters, insurance fraud, and fire department officer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has passed on his experience as a firefighter through his many teaching experiences at the University of South Carolina - Spartanburg Campus, the South Carolina Fire Academy, and the South Carolina Criminal Justice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received many honors and awards during his service in the Clarendon County Fire Department.  He was the “Firefighter of the Year” for the Manning Fire Department in 1989 and the South Carolina State Firemen’s Association “Firefighter of the Year” in 1996.  Chief Jones was the youngest member of the State Firemen’s Association to be inducted into the South Carolina Firefighter Hall of Fame in 1983 and served as president of the association from 1979</w:t>
        <w:noBreakHyphen/>
        <w:t>1980.  Chief Jones received recognition for his role in the recovery efforts after Hurricane Hugo and participated in several conferences in various states on fire service response to hurrica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is active in many organizations including the South Carolina State Firemen’s Association, Pee Dee Firefighter’s Association, National Fire Protection Association, and South Carolina Law Enforcement Officers’ Association.  Chief Jones is a member of the Clarendon Baptist Church where he serves as deacon and Sunday school teacher for the college and careers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recognize Chief Carter H. Jones for his lifetime of commitment and service to the Clarendon County Fire Department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congratulate Chief Carter H. Jones for his lifetime of dedicated service to the Clarendon County Fire Department and the State of South Carolina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ief Carter H. Jones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pprever/2003-04/3444_2003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gk1</dc:creator>
  <dc:description/>
  <cp:keywords/>
  <dc:language>en-US</dc:language>
  <cp:lastModifiedBy>N Cumfer</cp:lastModifiedBy>
  <cp:lastPrinted>2002-10-11T12:49:00Z</cp:lastPrinted>
  <dcterms:modified xsi:type="dcterms:W3CDTF">2014-11-25T20:38:00Z</dcterms:modified>
  <cp:revision>6</cp:revision>
  <dc:subject/>
  <dc:title>2003-2004 Bill 3444: Chief Carter H.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