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44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Hous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Mahaff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203sl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House on January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James F. Byrnes High Schoo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
        <w:r>
          <w:rPr>
            <w:rStyle w:val="InternetLink"/>
            <w:rFonts w:cs="Courier New" w:ascii="Courier New" w:hAnsi="Courier New"/>
            <w:sz w:val="20"/>
          </w:rPr>
          <w:t>1/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XTEND THE PRIVILEGE OF THE FLOOR OF THE SOUTH CAROLINA HOUSE OF REPRESENTATIVES TO THE MEMBERS OF THE JAMES F. BYRNES HIGH SCHOOL REBEL REGIMENT BAND, BAND DIRECTOR PHIL McINTYRE, AND OTHER SCHOOL OFFICIALS AT A DATE AND TIME TO BE DETERMINED BY THE SPEAKER, FOR THE PURPOSE OF BEING RECOGNIZED AND CONGRATULATED ON THE OCCASION OF WINNING THEIR FIFTH CONSECUTIVE CLASS AAAA MARCHING BAND STATE CHAMPIONSHIP IN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members of the James F. Byrnes High School Rebel Regiment Band, Band Director Phil McIntyre, and other school officials, at a date and time to be determined by the Speaker, for the purpose of being recognized and congratulated on the occasion of winning their fifth consecutive Class AAAA Marching Band Championship in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9-03.doc" TargetMode="External"/><Relationship Id="rId3" Type="http://schemas.openxmlformats.org/officeDocument/2006/relationships/hyperlink" Target="../../h:/pprever/2003-04/3447_200301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1:00Z</dcterms:created>
  <dc:creator>pt</dc:creator>
  <dc:description/>
  <cp:keywords/>
  <dc:language>en-US</dc:language>
  <cp:lastModifiedBy>N Cumfer</cp:lastModifiedBy>
  <cp:lastPrinted>2003-01-29T11:24:00Z</cp:lastPrinted>
  <dcterms:modified xsi:type="dcterms:W3CDTF">2014-11-25T20:38:00Z</dcterms:modified>
  <cp:revision>6</cp:revision>
  <dc:subject/>
  <dc:title>2003-2004 Bill 3447: James F. Byrnes High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