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4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E.H. Pitts, Bingham, Huggins, Quinn, Toole and Umphlett</w:t>
      </w:r>
    </w:p>
    <w:p>
      <w:pPr>
        <w:pStyle w:val="Normal"/>
        <w:widowControl w:val="false"/>
        <w:jc w:val="left"/>
        <w:rPr/>
      </w:pPr>
      <w:r>
        <w:rPr/>
        <w:t>Document Path: l:\council\bills\ggs\22755htc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9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aming of public buildings or highway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29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0</w:t>
        <w:noBreakHyphen/>
        <w:t>1</w:t>
        <w:noBreakHyphen/>
        <w:t>210, SO AS TO PROHIBIT THE NAMING OF A BUILDING, PART OF A BUILDING, OR PART OF THE STATE HIGHWAY SYSTEM FOR A STATE OFFICER UNLESS THE PERSON TO BE HONORED HAS NOT OCCUPIED A STATE OFFICE FOR AT LEAST FIVE CONSECUTIVE YEARS BEFORE THE TIME OF THE NAMING AND TO PROVIDE APPLICABLE DEFIN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, Title 1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0</w:t>
        <w:noBreakHyphen/>
        <w:t>1</w:t>
        <w:noBreakHyphen/>
        <w:t>210.</w:t>
        <w:tab/>
        <w:t>A public building or part of a public building owned or leased by the State or a part of the state highway system may not be named for a living person who has served as a state officer unless at the time of the naming the person to be honored has not occupied a state office for at least five consecut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For purposes of this section: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state officer is a member of the General Assembly, a statewide elected constitutional officer, a member of a state board, committee, or commission, and a state agency head appointed as provided in Section 1</w:t>
        <w:noBreakHyphen/>
        <w:t>30</w:t>
        <w:noBreakHyphen/>
        <w:t>10(B)(1)(i)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time of naming is the date official action is taken directing the naming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with respect to buildings and parts of the state highway system not yet officially named for a living person as of this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29-03.doc" TargetMode="External"/><Relationship Id="rId3" Type="http://schemas.openxmlformats.org/officeDocument/2006/relationships/hyperlink" Target="../../h:/HJ%20Archive/2003/01-29-03.doc" TargetMode="External"/><Relationship Id="rId4" Type="http://schemas.openxmlformats.org/officeDocument/2006/relationships/hyperlink" Target="../../h:/pprever/2003-04/3449_20030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1:00Z</dcterms:created>
  <dc:creator>GGS</dc:creator>
  <dc:description/>
  <cp:keywords/>
  <dc:language>en-US</dc:language>
  <cp:lastModifiedBy>N Cumfer</cp:lastModifiedBy>
  <cp:lastPrinted>2003-01-22T10:26:00Z</cp:lastPrinted>
  <dcterms:modified xsi:type="dcterms:W3CDTF">2014-11-25T20:38:00Z</dcterms:modified>
  <cp:revision>6</cp:revision>
  <dc:subject/>
  <dc:title>2003-2004 Bill 3449: Naming of public buildings or highway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