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4, R168, H34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67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suse of vital statistic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Judiciary</w:t>
      </w:r>
      <w:r>
        <w:rPr/>
        <w:t xml:space="preserv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mmittee report: Favorable with amendment </w:t>
      </w:r>
      <w:r>
        <w:rPr>
          <w:b/>
        </w:rPr>
        <w:t>Judiciary</w:t>
      </w:r>
      <w:r>
        <w:rPr/>
        <w:t xml:space="preserv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Amended </w:t>
      </w:r>
      <w:hyperlink r:id="rId11">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returned to House with amendments </w:t>
      </w:r>
      <w:hyperlink r:id="rId1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Concurred in Senate amendment and enrolled </w:t>
      </w:r>
      <w:hyperlink r:id="rId14">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Act No. 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4, R168, H3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acts involving vital statistic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63</w:t>
        <w:noBreakHyphen/>
        <w:t>1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161.</w:t>
        <w:tab/>
        <w:t>(A)</w:t>
        <w:tab/>
        <w:t xml:space="preserve">It is unlawful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ther than the Department of Health and Environmental Control and county health departments to issue copies or certified copies of birth and death certificates or  a document purporting to be a birth or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wilfully make a false statement in a certificate, record, or report required to be filed by this chapter or a regulation, or in an application for an amendment to or for a certified copy of the certificate, record, or report, or to wilfully supply false information intending that the information be used in the preparation or amendment of th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ithout lawful authority to wilfully make, sell, counterfeit, alter, amend, or mutilate a certificate, record, or report required to be filed by this chapter or a regulation or a certified copy of th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wilfully obtain, possess, use, sell, furnish to another, or attempt to obtain, possess, use, sell, or furnish to another, for the purpose of deception, a certificate, record, report required to be filed by this chapter or a regulation, or a certified copy of these, including a certificate, record, or report or certified copy that has been counterfeited, altered, amended, or mutilated or a document purporting to be th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o wilfully violate  a regulation or an order of the department relative to recording, reporting, or filing information for the Bureau of Vit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a provision of item (1), (2), (3), or (4) of subsection (A)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a provision of item (5) of subsection (A)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4-03.doc" TargetMode="External"/><Relationship Id="rId8" Type="http://schemas.openxmlformats.org/officeDocument/2006/relationships/hyperlink" Target="../../h:/SJ%20Archive/2003/04-08-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5-28-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6-03-03.doc" TargetMode="External"/><Relationship Id="rId14" Type="http://schemas.openxmlformats.org/officeDocument/2006/relationships/hyperlink" Target="../../h:/HJ%20Archive/2003/06-04-03.doc" TargetMode="External"/><Relationship Id="rId15" Type="http://schemas.openxmlformats.org/officeDocument/2006/relationships/hyperlink" Target="../../h:/pprever/2003-04/3455_20030129.doc" TargetMode="External"/><Relationship Id="rId16" Type="http://schemas.openxmlformats.org/officeDocument/2006/relationships/hyperlink" Target="../../h:/pprever/2003-04/3455_20030402.doc" TargetMode="External"/><Relationship Id="rId17" Type="http://schemas.openxmlformats.org/officeDocument/2006/relationships/hyperlink" Target="../../h:/pprever/2003-04/3455_20030528.doc" TargetMode="External"/><Relationship Id="rId18" Type="http://schemas.openxmlformats.org/officeDocument/2006/relationships/hyperlink" Target="../../h:/pprever/2003-04/3455_200305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bbm</dc:creator>
  <dc:description/>
  <cp:keywords/>
  <dc:language>en-US</dc:language>
  <cp:lastModifiedBy>N Cumfer</cp:lastModifiedBy>
  <cp:lastPrinted>2003-06-04T16:35:00Z</cp:lastPrinted>
  <dcterms:modified xsi:type="dcterms:W3CDTF">2014-11-25T20:39:00Z</dcterms:modified>
  <cp:revision>6</cp:revision>
  <dc:subject/>
  <dc:title>2003-2004 Bill 3455: Misuse of vital statis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