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eegan and White</w:t>
      </w:r>
    </w:p>
    <w:p>
      <w:pPr>
        <w:pStyle w:val="Normal"/>
        <w:widowControl w:val="false"/>
        <w:jc w:val="left"/>
        <w:rPr/>
      </w:pPr>
      <w:r>
        <w:rPr/>
        <w:t>Document Path: l:\council\bills\ggs\22778htc03.doc</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 for medical equip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Member(s) request name added as sponsor: Wh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SALES TAX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medical supplies any part of the cost of which is reimbursable under Medicare or Medicaid and which are sold on either a certificate of medical necessity or a written prescription of a physician, dentist, or other professional person licensed to prescribe.  This exemption applies whether or not the item is purchased by a Medicare or Medicai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56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GGS</dc:creator>
  <dc:description/>
  <cp:keywords/>
  <dc:language>en-US</dc:language>
  <cp:lastModifiedBy>N Cumfer</cp:lastModifiedBy>
  <cp:lastPrinted>2003-01-24T13:53:00Z</cp:lastPrinted>
  <dcterms:modified xsi:type="dcterms:W3CDTF">2014-11-25T20:39:00Z</dcterms:modified>
  <cp:revision>6</cp:revision>
  <dc:subject/>
  <dc:title>2003-2004 Bill 3456: Sales tax exemption for medical equi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