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4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Edge, Barfield, Clemmons, Keegan, Viers and Witherspoon</w:t>
      </w:r>
    </w:p>
    <w:p>
      <w:pPr>
        <w:pStyle w:val="Normal"/>
        <w:widowControl w:val="false"/>
        <w:jc w:val="left"/>
        <w:rPr/>
      </w:pPr>
      <w:r>
        <w:rPr/>
        <w:t>Document Path: l:\council\bills\swb\5164djc03.doc</w:t>
      </w:r>
    </w:p>
    <w:p>
      <w:pPr>
        <w:pStyle w:val="Normal"/>
        <w:widowControl w:val="false"/>
        <w:jc w:val="left"/>
        <w:rPr/>
      </w:pPr>
      <w:r>
        <w:rPr/>
      </w:r>
    </w:p>
    <w:p>
      <w:pPr>
        <w:pStyle w:val="Normal"/>
        <w:widowControl w:val="false"/>
        <w:jc w:val="left"/>
        <w:rPr/>
      </w:pPr>
      <w:r>
        <w:rPr/>
        <w:t>Introduced in the House on January 29, 2003</w:t>
      </w:r>
    </w:p>
    <w:p>
      <w:pPr>
        <w:pStyle w:val="Normal"/>
        <w:widowControl w:val="false"/>
        <w:jc w:val="left"/>
        <w:rPr/>
      </w:pPr>
      <w:r>
        <w:rPr/>
        <w:t>Introduced in the Senate on January 30, 2003</w:t>
      </w:r>
    </w:p>
    <w:p>
      <w:pPr>
        <w:pStyle w:val="Normal"/>
        <w:widowControl w:val="false"/>
        <w:jc w:val="left"/>
        <w:rPr/>
      </w:pPr>
      <w:r>
        <w:rPr/>
        <w:t>Adopted by the General Assembly on January 30, 2003</w:t>
      </w:r>
    </w:p>
    <w:p>
      <w:pPr>
        <w:pStyle w:val="Normal"/>
        <w:widowControl w:val="false"/>
        <w:jc w:val="left"/>
        <w:rPr/>
      </w:pPr>
      <w:r>
        <w:rPr/>
      </w:r>
    </w:p>
    <w:p>
      <w:pPr>
        <w:pStyle w:val="Normal"/>
        <w:widowControl w:val="false"/>
        <w:jc w:val="left"/>
        <w:rPr/>
      </w:pPr>
      <w:r>
        <w:rPr/>
        <w:t>Summary: Tom Rog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 xml:space="preserve">Introduced, adopted, sent to Senate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Senate</w:t>
        <w:tab/>
        <w:t xml:space="preserve">Introduced, adopted, sent to Hous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1/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OM ROGERS OF MYRTLE BEACH FOR HIS OUTSTANDING SERVICE AS CHAIRMAN OF THE COUNCIL OF MYRTLE BEACH AREA ORGANIZATIONS AND CONGRATULATE HIM FOR HIS PERSONAL LEADERSHIP, AND THE MANY ACCOMPLISHMENTS OF THE COUNCIL OF MYRTLE BEACH AREA ORGANIZATIONS THAT BENEFIT THE MEMBER ORGANIZATIONS AND THOSE ENGAGED IN THE ENTERTAINMENT, HOSPITALITY, AND TOURISM INDUSTRY IN THE MYRTLE BEACH AREA DURING HIS TWO YEARS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uncil of Myrtle Beach Area Organizations is composed of the Myrtle Beach Area Chamber of Commerce, the Myrtle Beach Area Hospitality Association, Partners Economic Development Corporation, Santee Cooper, Myrtle Beach Golf Holiday, Myrtle Beach Area Golf Course Owners Association, and the Oceanfront Property Owne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uncil of Myrtle Beach Area Organizations is the umbrella lobbying group for the seven member associ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uncil of Myrtle Beach Area Organizations works closely with the Horry and Georgetown legislative delegations on statewide legislation which benefits tourism, hospitality, business, and economic development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uncil of Myrtle Beach Area Organizations works with various state agencies and the Governor’s Office to promote the Grand Str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uncil of Myrtle Beach Area Organizations is an active member of the Southeast Tourism Society consisting of the eleven southeast states who ban together to lobby the United States Congress on national tourism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Tom Rogers has served as Chairman of the Council of Myrtle Beach Area Organizations for the past 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nder the leadership of Chairman Rogers the Council of Myrtle Beach Area Organizations has grown to a level of unsurpassed accomplishments in its activities before the South Carolina General Assembly and the United States Congres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commend Tom Rogers of Myrtle Beach for his outstanding service as Chairman of the Council of Myrtle Beach Area Organizations, and congratulate him for his personal leadership, and the many accomplishments of the Council of Myrtle Beach Area Organizations that benefit the member organizations and those engaged in the entertainment, hospitality, and tourism industry in the Myrtle Beach area during this two years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om Rogers and to the Council of Myrtle Beach Area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9-03.doc" TargetMode="External"/><Relationship Id="rId3" Type="http://schemas.openxmlformats.org/officeDocument/2006/relationships/hyperlink" Target="../../h:/SJ%20Archive/2003/01-30-03.doc" TargetMode="External"/><Relationship Id="rId4" Type="http://schemas.openxmlformats.org/officeDocument/2006/relationships/hyperlink" Target="../../h:/pprever/2003-04/3463_20030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2:00Z</dcterms:created>
  <dc:creator>swb</dc:creator>
  <dc:description/>
  <cp:keywords/>
  <dc:language>en-US</dc:language>
  <cp:lastModifiedBy>N Cumfer</cp:lastModifiedBy>
  <cp:lastPrinted>2003-01-27T16:55:00Z</cp:lastPrinted>
  <dcterms:modified xsi:type="dcterms:W3CDTF">2014-11-25T20:39:00Z</dcterms:modified>
  <cp:revision>6</cp:revision>
  <dc:subject/>
  <dc:title>2003-2004 Bill 3463: Tom Rog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