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37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limination of Agriculture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REPEAL SECTION 46</w:t>
        <w:noBreakHyphen/>
        <w:t>5</w:t>
        <w:noBreakHyphen/>
        <w:t>10, CODE OF LAWS OF SOUTH CAROLINA, 1976, RELATING TO THE AGRICULTURE COMMISSION; TO PROVIDE THAT THE POWERS, DUTIES, AND FUNCTIONS OF THE COMMISSION ARE DEVOLVED UPON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Effective July 1, 2003, Section 46</w:t>
        <w:noBreakHyphen/>
        <w:t>5</w:t>
        <w:noBreakHyphen/>
        <w:t>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Effective July 1, 2003, the powers, duties, and functions of the Agriculture Commission repealed in Section 1 are devolved upon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ode Commissioner is directed to change or correct all references to the Agriculture Commission in the 1976 Code to reflect the repeal of the commission and the transfer of its powers, duties, and functions to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64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gk1</dc:creator>
  <dc:description/>
  <cp:keywords/>
  <dc:language>en-US</dc:language>
  <cp:lastModifiedBy>N Cumfer</cp:lastModifiedBy>
  <cp:lastPrinted>2003-01-29T13:19:00Z</cp:lastPrinted>
  <dcterms:modified xsi:type="dcterms:W3CDTF">2014-11-25T20:39:00Z</dcterms:modified>
  <cp:revision>6</cp:revision>
  <dc:subject/>
  <dc:title>2003-2004 Bill 3464: Elimination of Agricultur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