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F.N. Smith and Allen</w:t>
      </w:r>
    </w:p>
    <w:p>
      <w:pPr>
        <w:pStyle w:val="Normal"/>
        <w:widowControl w:val="false"/>
        <w:jc w:val="left"/>
        <w:rPr/>
      </w:pPr>
      <w:r>
        <w:rPr/>
        <w:t>Document Path: l:\council\bills\swb\5167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"Yield to pedestrians" traffic sig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945 SO AS TO PROVIDE THAT TRAFFIC SIGNS CONTAINING THE WORDS “YIELD TO PEDESTRIANS” MUST BE ERECTED ALONG ANY INTERSECTION WHERE A MOTOR VEHICLE LAWFULLY MAY COMPLETE A RIGHT TURN AFTER BEING DIRECTED TO STOP BY A TRAFFIC CONTROL SIGN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945.</w:t>
        <w:tab/>
        <w:t xml:space="preserve"> Traffic signs containing the phrase “Yield to Pedestrians” must be erected along an intersection where a motor vehicle lawfully may complete a right turn after being directed to stop by a traffic control signa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9-03.doc" TargetMode="External"/><Relationship Id="rId3" Type="http://schemas.openxmlformats.org/officeDocument/2006/relationships/hyperlink" Target="../../h:/HJ%20Archive/2003/01-29-03.doc" TargetMode="External"/><Relationship Id="rId4" Type="http://schemas.openxmlformats.org/officeDocument/2006/relationships/hyperlink" Target="../../h:/pprever/2003-04/3466_20030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2:00Z</dcterms:created>
  <dc:creator>swb</dc:creator>
  <dc:description/>
  <cp:keywords/>
  <dc:language>en-US</dc:language>
  <cp:lastModifiedBy>N Cumfer</cp:lastModifiedBy>
  <cp:lastPrinted>2003-01-28T15:09:00Z</cp:lastPrinted>
  <dcterms:modified xsi:type="dcterms:W3CDTF">2014-11-25T20:39:00Z</dcterms:modified>
  <cp:revision>6</cp:revision>
  <dc:subject/>
  <dc:title>2003-2004 Bill 3466: "Yield to pedestrians" traffic sig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