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Bailey, Branham, Ceips, Clyburn, Coates, Duncan, Harvin, Herbkersman, M. Hines, Mahaffey, J.H. Neal, Neilson, M.A. Pitts and Toole</w:t>
      </w:r>
    </w:p>
    <w:p>
      <w:pPr>
        <w:pStyle w:val="Normal"/>
        <w:widowControl w:val="false"/>
        <w:jc w:val="left"/>
        <w:rPr/>
      </w:pPr>
      <w:r>
        <w:rPr/>
        <w:t>Document Path: l:\council\bills\swb\5168cm03.doc</w:t>
      </w:r>
    </w:p>
    <w:p>
      <w:pPr>
        <w:pStyle w:val="Normal"/>
        <w:widowControl w:val="false"/>
        <w:jc w:val="left"/>
        <w:rPr/>
      </w:pPr>
      <w:r>
        <w:rPr/>
        <w:t>Companion/Similar bill(s): 442</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tags for disab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Education and Public Work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DISABLED PERSONS BY THE DEPARTMENT OF PUBLIC SAFETY, SO AS TO PROVIDE THAT THE DEPARTMENT MAY ISSUE A SPECIAL MOTORCYCLE LICENSE TAG TO CERTAIN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initial paragraph of 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 xml:space="preserve">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The department also may issue a special motorcycle license tag to a person who meets the requirements contained in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68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swb</dc:creator>
  <dc:description/>
  <cp:keywords/>
  <dc:language>en-US</dc:language>
  <cp:lastModifiedBy>N Cumfer</cp:lastModifiedBy>
  <cp:lastPrinted>2003-01-28T10:47:00Z</cp:lastPrinted>
  <dcterms:modified xsi:type="dcterms:W3CDTF">2014-11-25T20:39:00Z</dcterms:modified>
  <cp:revision>6</cp:revision>
  <dc:subject/>
  <dc:title>2003-2004 Bill 3468: Special license tags for disab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