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urie, Cotty, Barfield, Bingham, Bowers, Branham, Clark, Emory, M. Hines, Leach, McCraw, Rhoad, Rivers, Snow, Talley, Thompson, Toole and Townsend</w:t>
      </w:r>
    </w:p>
    <w:p>
      <w:pPr>
        <w:pStyle w:val="Normal"/>
        <w:widowControl w:val="false"/>
        <w:jc w:val="left"/>
        <w:rPr/>
      </w:pPr>
      <w:r>
        <w:rPr/>
        <w:t>Document Path: l:\council\bills\bbm\9415sd03.doc</w:t>
      </w:r>
    </w:p>
    <w:p>
      <w:pPr>
        <w:pStyle w:val="Normal"/>
        <w:widowControl w:val="false"/>
        <w:jc w:val="left"/>
        <w:rPr/>
      </w:pPr>
      <w:r>
        <w:rPr/>
        <w:t>Companion/Similar bill(s): 342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iver to school building cod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3</w:t>
        <w:noBreakHyphen/>
        <w:t>195 SO AS TO AUTHORIZE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, AND TO PROVIDE THAT THIS AUTHORITY GRANTED THE STATE SUPERINTENDENT OF EDUCATION IS SUPERIOR TO AND SUPERSEDES APPLICABLE BUILDING CODES AND THE AUTHORITY OF A LOCAL BUILDING OFFICIAL OR ENTITY TO DISAPPROVE THE VARIANCES GRANTED BY THE WA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2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3</w:t>
        <w:noBreakHyphen/>
        <w:t>195.</w:t>
        <w:tab/>
        <w:t>(A)</w:t>
        <w:tab/>
        <w:t>Notwithstanding any other provision of law, the State Superintendent of Education is authorized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; provided, that no waiver as to required exits, corridors, stairways, and doors may be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the State Superintendent of Education under this section is superior to and supersedes provisions of applicable building codes and the authority of a local building official or entity to disapprove the variances granted by the wa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72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40:00Z</dcterms:modified>
  <cp:revision>6</cp:revision>
  <dc:subject/>
  <dc:title>2003-2004 Bill 3472: Waiver to school building co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