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gs\22804htc03.doc</w:t>
      </w:r>
    </w:p>
    <w:p>
      <w:pPr>
        <w:pStyle w:val="Normal"/>
        <w:widowControl w:val="false"/>
        <w:jc w:val="left"/>
        <w:rPr/>
      </w:pPr>
      <w:r>
        <w:rPr/>
      </w:r>
    </w:p>
    <w:p>
      <w:pPr>
        <w:pStyle w:val="Normal"/>
        <w:widowControl w:val="false"/>
        <w:jc w:val="left"/>
        <w:rPr/>
      </w:pPr>
      <w:r>
        <w:rPr/>
        <w:t>Introduced in the House on January 30,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haritable contribu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TO SOUTH CAROLINA TAXABLE INCOME FOR PURPOSES OF THE SOUTH CAROLINA INCOME TAX ACT, SO AS TO DISALLOW AMOUNTS DEDUCTED BY AN INDIVIDUAL ON THAT INDIVIDUAL’S FEDERAL INCOME TAX RETURN FOR CHARITABLE CONTRIBUTIONS TO ENTITIES WHO APPLY LESS THAN SEVENTY</w:t>
        <w:noBreakHyphen/>
        <w:t>FIVE PERCENT OF TOTAL AMOUNTS COLLECTED TO THE ENTITY’S CHARITABLE PURPOSE AS CERTIFI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haritable deduction claimed by an individual taxpayer on the taxpayer’s federal income tax return is disallowed in determining that taxpayer’s South Carolina taxable income if the deduction is to an organization that applies less than seventy</w:t>
        <w:noBreakHyphen/>
        <w:t>five percent of its total collections to its charitable purpose as certifi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84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GGS</dc:creator>
  <dc:description/>
  <cp:keywords/>
  <dc:language>en-US</dc:language>
  <cp:lastModifiedBy>N Cumfer</cp:lastModifiedBy>
  <cp:lastPrinted>2003-01-29T16:35:00Z</cp:lastPrinted>
  <dcterms:modified xsi:type="dcterms:W3CDTF">2014-11-25T20:41:00Z</dcterms:modified>
  <cp:revision>6</cp:revision>
  <dc:subject/>
  <dc:title>2003-2004 Bill 3484: Charitable contrib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