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oody</w:t>
        <w:noBreakHyphen/>
        <w:t>Lawrence, Govan, J.H. Neal, Hosey, J. Hines, R. Brown, Whipper, Breeland, Anthony, Bales, J. Brown, Freeman, Littlejohn, Lloyd, Mahaffey, Martin, Neilson, Rutherford and Snow</w:t>
      </w:r>
    </w:p>
    <w:p>
      <w:pPr>
        <w:pStyle w:val="Normal"/>
        <w:widowControl w:val="false"/>
        <w:jc w:val="left"/>
        <w:rPr/>
      </w:pPr>
      <w:r>
        <w:rPr/>
        <w:t>Document Path: l:\council\bills\dka\3092sl03.doc</w:t>
      </w:r>
    </w:p>
    <w:p>
      <w:pPr>
        <w:pStyle w:val="Normal"/>
        <w:widowControl w:val="false"/>
        <w:jc w:val="left"/>
        <w:rPr/>
      </w:pPr>
      <w:r>
        <w:rPr/>
      </w:r>
    </w:p>
    <w:p>
      <w:pPr>
        <w:pStyle w:val="Normal"/>
        <w:widowControl w:val="false"/>
        <w:jc w:val="left"/>
        <w:rPr/>
      </w:pPr>
      <w:r>
        <w:rPr/>
        <w:t>Introduced in the House on January 30,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Funding allocations to assist under-performing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Education and Public Work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520 SO AS TO PROVIDE THAT IN ALLOCATING THE USE OF ADDITIONAL FUNDING TO ASSIST UNDER</w:t>
        <w:noBreakHyphen/>
        <w:t>PERFORMING STUDENTS AS DETERMINED UNDER THE EDUCATION ACCOUNTABILITY ACT, SCHOOL DISTRICTS SHALL ALLOCATE AT LEAST TWENTY</w:t>
        <w:noBreakHyphen/>
        <w:t>FIVE PERCENT  OF THESE FUNDS TO INFRASTRUCTURE RESOURCES DESIGNED TO HELP THESE STUDENTS INCLUDING, BUT NOT LIMITED TO, INVESTMENTS IN NEW OR UPGRADED COMPUTERS, COMPUTER SOFTWARE, AND ACCESS TO ELECTRONIC OR AUDIO VISU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20.</w:t>
        <w:tab/>
        <w:t>In allocating the use of additional funding to assist under</w:t>
        <w:noBreakHyphen/>
        <w:t>performing students as determined under the Education Accountability Act, school districts shall allocate at least twenty</w:t>
        <w:noBreakHyphen/>
        <w:t>five percent of these funds to infrastructure resources designed to help these students including, but not limited to, investments in new or upgraded computers, computer software, and access to electronic or audio visu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pprever/2003-04/3485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DKA</dc:creator>
  <dc:description/>
  <cp:keywords/>
  <dc:language>en-US</dc:language>
  <cp:lastModifiedBy>N Cumfer</cp:lastModifiedBy>
  <cp:lastPrinted>1998-09-14T12:33:00Z</cp:lastPrinted>
  <dcterms:modified xsi:type="dcterms:W3CDTF">2014-11-25T20:41:00Z</dcterms:modified>
  <cp:revision>6</cp:revision>
  <dc:subject/>
  <dc:title>2003-2004 Bill 3485: Funding allocations to assist under-performing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