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oody</w:t>
        <w:noBreakHyphen/>
        <w:t>Lawrence, Bales, Govan, Simrill, J.H. Neal, Martin, Hosey, J. Hines, Breeland, Anthony, Branham, G. Brown, J. Brown, R. Brown, Gourdine, Hamilton, Hayes, M. Hines, Lloyd, Neilson, Rivers, Rutherford, Snow, Weeks and Whipper</w:t>
      </w:r>
    </w:p>
    <w:p>
      <w:pPr>
        <w:pStyle w:val="Normal"/>
        <w:widowControl w:val="false"/>
        <w:jc w:val="left"/>
        <w:rPr/>
      </w:pPr>
      <w:r>
        <w:rPr/>
        <w:t>Document Path: l:\council\bills\gjk\20074sd03.doc</w:t>
      </w:r>
    </w:p>
    <w:p>
      <w:pPr>
        <w:pStyle w:val="Normal"/>
        <w:widowControl w:val="false"/>
        <w:jc w:val="left"/>
        <w:rPr/>
      </w:pPr>
      <w:r>
        <w:rPr/>
      </w:r>
    </w:p>
    <w:p>
      <w:pPr>
        <w:pStyle w:val="Normal"/>
        <w:widowControl w:val="false"/>
        <w:jc w:val="left"/>
        <w:rPr/>
      </w:pPr>
      <w:r>
        <w:rPr/>
        <w:t>Introduced in the House on January 30,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ligibility for state health and dental insurance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ARE ELIGIBLE FOR STATE HEALTH AND DENTAL INSURANCE PLANS, SO AS TO PROVIDE THAT SCHOOL BUS DRIVERS EMPLOYED BY A SCHOOL DISTRICT ARE CONSIDERED FULL</w:t>
        <w:noBreakHyphen/>
        <w:t>TIME SCHOOL DISTRICT EMPLOYEES FOR PURPOSES OF STATE HEALTH AND DENTAL INSURANCE PLANS REGARDLESS OF THE NUMBER OF HOURS ACTUALLY WO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 of the 1976 Code, as last amended by Act 37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chool bus drivers employed by a school district are considered full</w:t>
        <w:noBreakHyphen/>
        <w:t>time school district employees for purposes of state health and dental insurance plans regardless of the number of hours actually wo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pprever/2003-04/3486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gk1</dc:creator>
  <dc:description/>
  <cp:keywords/>
  <dc:language>en-US</dc:language>
  <cp:lastModifiedBy>N Cumfer</cp:lastModifiedBy>
  <cp:lastPrinted>2003-01-10T13:07:00Z</cp:lastPrinted>
  <dcterms:modified xsi:type="dcterms:W3CDTF">2014-11-25T20:41:00Z</dcterms:modified>
  <cp:revision>6</cp:revision>
  <dc:subject/>
  <dc:title>2003-2004 Bill 3486: Eligibility for state health and dental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