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48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ourie, Emory, Govan, McGee, D.C. Smith and Cot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gs\22710ht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2, 93, 3011, 317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igarette tax</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Introduced and read first tim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Referred to Committee on </w:t>
      </w:r>
      <w:r>
        <w:rPr>
          <w:b/>
        </w:rPr>
        <w:t>Ways and Means</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 12</w:t>
        <w:noBreakHyphen/>
        <w:t>21</w:t>
        <w:noBreakHyphen/>
        <w:t>630 SO AS TO IMPOSE AN ADDITIONAL LICENSE TAX ON EACH CIGARETTE SUBJECT TO THE LICENSE TAX ON CIGARETTES IN AN AMOUNT EQUAL TO 2.65 CENTS ON EACH CIGARETTE, TO PROVIDE FOR THE COLLECTION AND ENFORCEMENT OF THIS ADDITIONAL TAX, AND TO ESTABLISH THE MEDICAID MATCH FUND TO RECEIVE THE REVENUE OF THIS TAX AND PROVIDE FOR THE USE OF THI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630.</w:t>
        <w:tab/>
        <w:t>(A)</w:t>
        <w:tab/>
        <w:t>In addition to the license tax imposed pursuant to Section 12</w:t>
        <w:noBreakHyphen/>
        <w:t>21</w:t>
        <w:noBreakHyphen/>
        <w:t>620(1), there is imposed on all cigarettes made of tobacco or any substitute for tobacco an additional license tax equal to 2.65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dditional license tax imposed pursuant to subsection (A) must be reported, paid, collected, and enforced in the same manner as the license tax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re is created in the State Treasury the Medicaid Match Fund that is separate and distinct from the general fund of the State and all other funds.  Revenue collected pursuant to this section must be credited to the Medicaid Match Fund and used by the Department of Health and Human Services as the state match for federal Medicaid funding.  This fund is exempt from reductions imposed by law as a result of general fund shortfalls.  Earnings on fund revenues must be credited to the fund and used for the same purposes.  Revenues in the fund not expended during a fiscal year are carried forward to the succeeding fiscal year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third month following the month in which the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30-03.doc" TargetMode="External"/><Relationship Id="rId3" Type="http://schemas.openxmlformats.org/officeDocument/2006/relationships/hyperlink" Target="../../h:/HJ%20Archive/2003/01-30-03.doc" TargetMode="External"/><Relationship Id="rId4" Type="http://schemas.openxmlformats.org/officeDocument/2006/relationships/hyperlink" Target="../../h:/pprever/2003-04/3488_2003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3:00Z</dcterms:created>
  <dc:creator>GGS</dc:creator>
  <dc:description/>
  <cp:keywords/>
  <dc:language>en-US</dc:language>
  <cp:lastModifiedBy>N Cumfer</cp:lastModifiedBy>
  <cp:lastPrinted>2002-12-02T14:46:00Z</cp:lastPrinted>
  <dcterms:modified xsi:type="dcterms:W3CDTF">2014-11-25T20:41:00Z</dcterms:modified>
  <cp:revision>6</cp:revision>
  <dc:subject/>
  <dc:title>2003-2004 Bill 3488: Cigarett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