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heheen, Bales, Merrill, G.M. Smith and Luc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36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posed constitutional amendment on State Government restructur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Referred to Committee on </w:t>
      </w:r>
      <w:r>
        <w:rPr>
          <w:b/>
        </w:rPr>
        <w:t>Judiciary</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PROPOSING AN AMENDMENT TO SECTION 7, ARTICLE VI, CONSTITUTION OF SOUTH CAROLINA, 1895, RELATING TO THE CONSTITUTIONAL OFFICERS OF THIS STATE, SO AS TO DELETE THE ADJUTANT GENERAL, COMMISSIONER OF AGRICULTURE, AND SUPERINTENDENT OF EDUCATION FROM THE LIST OF STATE OFFICERS WHICH THE CONSTITUTION REQUIRES TO BE ELECTED AND PROVIDE THAT UPON THE EXPIRATION OF THE TERMS OF THESE OFFICERS SERVING IN OFFICE ON THE DATE OF THE RATIFICATION OF THIS PROVISION, THEY MUST BE APPOINTED BY THE GOVERNOR, UPON THE ADVICE AND CONSENT OF THE SENATE, TO SERVE AT HIS PLEASURE AND TO BE REMOVABLE BY HIM FOR ANY REASON; PROPOSING AN AMENDMENT TO SECTION 4, ARTICLE XIII, RELATING TO THE ADJUTANT GENERAL AND HIS STAFF OFFICERS, SO AS TO UPDATE REFERENCES TO HIS TITLE AND MILITARY RANK, AND TO PROVIDE THAT UPON THE EXPIRATION OF THE TERM OF THE ADJUTANT GENERAL SERVING IN OFFICE ON THE DATE OF THE RATIFICATION OF THIS PROVISION, HE MUST BE APPOINTED BY THE GOVERNOR IN THE MANNER REQUIRED BY SECTION 7, ARTICLE VI; PROPOSING AN AMENDMENT TO ARTICLE VI, RELATING TO STATE OFFICERS BY ADDING SECTION 7A SO AS TO ABOLISH THE OFFICE OF SECRETARY OF STATE, AND PROVIDE FOR ITS FUNCTIONS AND DUTIES TO BE DEVOLVED UPON THE ATTORNEY GENERAL IN THE MANNER THE GENERAL ASSEMBLY SHALL PROVIDE BY LAW;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jutant Genera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ratification of the provisions of this paragraph, the Adjutant General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missioner of Agriculture serving in office on the date of the ratification of the provisions of this paragraph, the Commissioner of Agriculture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posed amendment in Section 4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missioner of Agriculture from the list of state officers which the Constitution requires to be elected and provide that upon the expiration of the term of the Commissioner of Agriculture serving in office on the date of the ratification of this provision, the commissioner must be appointed by the Governor, upon the advice and consent of the Senate,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t is proposed that Article VI of the Constitution of South Carolina, 1895,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A.</w:t>
        <w:tab/>
        <w:t>Notwithstanding the provisions of Sections 6 and 7 of this article and Section 12 of Article IV or any other provision of this Constitution, the office of Secretary of State is abolished upon the expiration of the term of the Secretary of State serving in office on the date of the ratification of this section.  The functions and duties of the Secretary of State must be devolved upon the Attorney General in the manner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proposed amendment in Section 6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VI of the Constitution of this State be amended by adding Section 7A so as to abolish the office of Secretary of State upon the expiration of the term of the Secretary of State serving in office on the date of the ratification of this section, and provide that the functions and duties of the office must be devolved upon the Attorney General in the manner that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proposed amendment in Section 8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must be appointed by the Governor, upon the advice and consent of the Senate, to serve at his pleasure and to be removable by him for any reas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posed amendment in Section 10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HJ%20Archive/2003/01-30-03.doc" TargetMode="External"/><Relationship Id="rId4" Type="http://schemas.openxmlformats.org/officeDocument/2006/relationships/hyperlink" Target="../../h:/pprever/2003-04/3491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gk1</dc:creator>
  <dc:description/>
  <cp:keywords/>
  <dc:language>en-US</dc:language>
  <cp:lastModifiedBy>N Cumfer</cp:lastModifiedBy>
  <cp:lastPrinted>2003-01-29T15:01:00Z</cp:lastPrinted>
  <dcterms:modified xsi:type="dcterms:W3CDTF">2014-11-25T20:41:00Z</dcterms:modified>
  <cp:revision>6</cp:revision>
  <dc:subject/>
  <dc:title>2003-2004 Bill 3491: Proposed constitutional amendment on State Government restructur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