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9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ato, Cooper, Hayes, Stille, Taylor and M.A. Pi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81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Januar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National Athletic Training Month, March 2003 proclaimed 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Introduced and adopted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PROCLAIM THE MONTH OF MARCH, 2003, AS NATIONAL ATHLETIC TRAINING MONTH IN SOUTH CAROLINA AND TO COMMEND THE ATHLETIC TRAINING PROFESSION FOR ITS ROLE IN PROVIDING QUALITY CARE TO ATHLETES AND OTHERS ENGAGING IN PHYSIC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quality health care is vital for individuals involved in physical activity, and certified athletic trainers are a major provider of care and assistance to athletes and others who engage in physical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hletic trainers undergo nationally regulated educational processes where they acquire skills, knowledge, and specific tasks necessary to provide quality health care to athletes and those engaged in physical activity, and in 1990 the American Medical Association  recognized athletic trainers as an allied health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ertified athletic trainers provide many important services such as prevention of injuries and recognition, evaluation, and treatment of certain injuries, rehabilitation, health care administration, education, and gui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more than thirty thousand certified athletic trainers in the United States who are employed in professional sports, colleges and universities, high schools, clinics and hospitals, and in corporate and industrial set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by this resolution, would like to raise public awareness of the importance of the athletic training profession and emphasize the importance of quality health care for athletes and those engaged in physical activity within the settings referred to abo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by this resolution, proclaim the month of March, 2003, as National Athletic Training Month in South Carolina and commend the athletic training profession for its role in providing quality care to athletes and others engaging in physic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avid E. Barnes, President of the South Carolina Athletic Trai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30-03.doc" TargetMode="External"/><Relationship Id="rId3" Type="http://schemas.openxmlformats.org/officeDocument/2006/relationships/hyperlink" Target="../../h:/pprever/2003-04/3492_200301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3:00Z</dcterms:created>
  <dc:creator>NBD</dc:creator>
  <dc:description/>
  <cp:keywords/>
  <dc:language>en-US</dc:language>
  <cp:lastModifiedBy>N Cumfer</cp:lastModifiedBy>
  <cp:lastPrinted>2003-01-30T10:24:00Z</cp:lastPrinted>
  <dcterms:modified xsi:type="dcterms:W3CDTF">2014-11-25T20:41:00Z</dcterms:modified>
  <cp:revision>6</cp:revision>
  <dc:subject/>
  <dc:title>2003-2004 Bill 3492: National Athletic Training Month, March 2003 proclaimed 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