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5th Session, 2003-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H. 349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House Resolu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ponsors: Rep. Snow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Document Path: l:\council\bills\pt\1214mm03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House on February 4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Adopted by the House on February 4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ummary: Nate Thompson, Georgetown Count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4/2003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3">
        <w:r>
          <w:rPr>
            <w:rStyle w:val="InternetLink"/>
            <w:rFonts w:cs="Courier New" w:ascii="Courier New" w:hAnsi="Courier New"/>
            <w:sz w:val="20"/>
          </w:rPr>
          <w:t>2/4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APPLAUDING HEAD COACH NATE THOMPSON OF GEORGETOWN COUNTY ON THE OCCASION OF HIS HARD</w:t>
        <w:noBreakHyphen/>
        <w:t>FOUGHT 2002 CLASS AA FOOTBALL CHAMPIONSHIP IN LEADING THE CARVERS BAY HIGH SCHOOL “BEARS” TO THE STATE TITLE IN ONLY THE THIRD YEAR OF THEIR FOOTBALL PROGRA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Carvers Bay High School Head Coach Nate Thompson took a fledgling football team from a three</w:t>
        <w:noBreakHyphen/>
        <w:t>year</w:t>
        <w:noBreakHyphen/>
        <w:t>old program to Williams</w:t>
        <w:noBreakHyphen/>
        <w:t>Brice Stadium in Columbia December 7, 2002, and returned to Georgetown County with the State AA crow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Coach Thompson and his staff succeeded in melding players from the former rival Choppee and Pleasant Hill football teams into a united group with a common goal:  winning the state title for their new school and their united communiti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21</w:t>
        <w:noBreakHyphen/>
        <w:t>19 victory in the championship game accomplished that goal set by the “Bears” and won accolades for Coach Thompson as a 2002 Carolina Panthers High School Coach of the Week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both the coaching staff and the “Bears” players achieved even more from that hard</w:t>
        <w:noBreakHyphen/>
        <w:t>fought win:  they have become positive role models for a new community learning to unite its students, athletes, and fans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House of Representatives of the State of South Carolina hereby applaud Head Coach Nate Thompson of Georgetown County on the occasion of his hard</w:t>
        <w:noBreakHyphen/>
        <w:t>fought 2002 Class AA Football Championship in leading the Carvers Bay High School “Bears” to the state title in only the third year of their football progra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presented to Head Coach Nate Thomps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9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2-04-03.doc" TargetMode="External"/><Relationship Id="rId3" Type="http://schemas.openxmlformats.org/officeDocument/2006/relationships/hyperlink" Target="../../h:/pprever/2003-04/3493_20030204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13:00Z</dcterms:created>
  <dc:creator>pt</dc:creator>
  <dc:description/>
  <cp:keywords/>
  <dc:language>en-US</dc:language>
  <cp:lastModifiedBy>N Cumfer</cp:lastModifiedBy>
  <cp:lastPrinted>2003-02-03T11:47:00Z</cp:lastPrinted>
  <dcterms:modified xsi:type="dcterms:W3CDTF">2014-11-25T20:41:00Z</dcterms:modified>
  <cp:revision>6</cp:revision>
  <dc:subject/>
  <dc:title>2003-2004 Bill 3493: Nate Thompson, Georgetown Count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