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rison,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swb\5179mm03.doc</w:t>
      </w:r>
    </w:p>
    <w:p>
      <w:pPr>
        <w:pStyle w:val="Normal"/>
        <w:widowControl w:val="false"/>
        <w:jc w:val="left"/>
        <w:rPr/>
      </w:pPr>
      <w:r>
        <w:rPr/>
      </w:r>
    </w:p>
    <w:p>
      <w:pPr>
        <w:pStyle w:val="Normal"/>
        <w:widowControl w:val="false"/>
        <w:jc w:val="left"/>
        <w:rPr/>
      </w:pPr>
      <w:r>
        <w:rPr/>
        <w:t>Introduced in the House on February 4, 2003</w:t>
      </w:r>
    </w:p>
    <w:p>
      <w:pPr>
        <w:pStyle w:val="Normal"/>
        <w:widowControl w:val="false"/>
        <w:jc w:val="left"/>
        <w:rPr/>
      </w:pPr>
      <w:r>
        <w:rPr/>
        <w:t>Introduced in the Senate on February 5, 2003</w:t>
      </w:r>
    </w:p>
    <w:p>
      <w:pPr>
        <w:pStyle w:val="Normal"/>
        <w:widowControl w:val="false"/>
        <w:jc w:val="left"/>
        <w:rPr/>
      </w:pPr>
      <w:r>
        <w:rPr/>
        <w:t>Adopted by the General Assembly on February 5, 2003</w:t>
      </w:r>
    </w:p>
    <w:p>
      <w:pPr>
        <w:pStyle w:val="Normal"/>
        <w:widowControl w:val="false"/>
        <w:jc w:val="left"/>
        <w:rPr/>
      </w:pPr>
      <w:r>
        <w:rPr/>
      </w:r>
    </w:p>
    <w:p>
      <w:pPr>
        <w:pStyle w:val="Normal"/>
        <w:widowControl w:val="false"/>
        <w:jc w:val="left"/>
        <w:rPr/>
      </w:pPr>
      <w:r>
        <w:rPr/>
        <w:t>Summary: PalmettoPride, anti-litter campaig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 xml:space="preserve">Introduced, adopted, sent to Senat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PALMETTOPRIDE, SOUTH CAROLINA’S ANTI</w:t>
        <w:noBreakHyphen/>
        <w:t>LITTER AND BEAUTIFICATION ORGANIZATION, ON ITS RECEIPT OF THE 2002 ROGERS AWARD AS THE BEST PUBLIC SERVICE CAMPAIGN IN THE NATION FROM KEEP AMERICA BEAUTIFUL, INC., AND THANKING THE STAFF, THE STATE AGENCIES AND CORPORATE SPONSORS, PUBLIC FIGURES AND PRIVATE CITIZENS WHO LED THE EFFORT TO KEEP THE STATE LITTER F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eep America Beautiful, Inc., tapped the PalmettoPride anti</w:t>
        <w:noBreakHyphen/>
        <w:t>litter and beautification efforts as the best in the nation for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blic service announcements produced by PalmettoPride were recognized for their treatment of the anti</w:t>
        <w:noBreakHyphen/>
        <w:t>litter message in an attention</w:t>
        <w:noBreakHyphen/>
        <w:t xml:space="preserve">grabbing and creative w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oal of PalmettoPride’s education and motivation efforts is to create awareness and change behavior, and it unites administrative and volunteer staff, numerous state agencies and corporate sponsors, and scores of public figures and private citizens in its concentrated effort to clean up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ff and all the partners and council members have made invaluable contributions of time and effort to the continued beautification of South Carolina and to the national recognition in the form of the 2002 Rogers A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hereby recognizes PalmettoPride, South Carolina’s anti</w:t>
        <w:noBreakHyphen/>
        <w:t>litter and beautification organization, on its receipt of the 2002 Rogers Award as the best public service campaign in the nation from Keep America Beautiful, Inc., and thanking the staff, the state agencies and corporate sponsors, public figures and private citizens who led the effort to keep the state litter f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lmettoPride, South Carolina’s anti</w:t>
        <w:noBreakHyphen/>
        <w:t>litter and beautification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4-03.doc" TargetMode="External"/><Relationship Id="rId3" Type="http://schemas.openxmlformats.org/officeDocument/2006/relationships/hyperlink" Target="../../h:/SJ%20Archive/2003/02-05-03.doc" TargetMode="External"/><Relationship Id="rId4" Type="http://schemas.openxmlformats.org/officeDocument/2006/relationships/hyperlink" Target="../../h:/pprever/2003-04/3499_20030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4:00Z</dcterms:created>
  <dc:creator>swb</dc:creator>
  <dc:description/>
  <cp:keywords/>
  <dc:language>en-US</dc:language>
  <cp:lastModifiedBy>N Cumfer</cp:lastModifiedBy>
  <cp:lastPrinted>2003-01-31T11:49:00Z</cp:lastPrinted>
  <dcterms:modified xsi:type="dcterms:W3CDTF">2014-11-25T20:42:00Z</dcterms:modified>
  <cp:revision>6</cp:revision>
  <dc:subject/>
  <dc:title>2003-2004 Bill 3499: PalmettoPride, anti-litter campaig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