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ichardson, Ryberg, Courson, Thomas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4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surance Reserve Fund, no funds may be loaned directly to agencies or entities of the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1</w:t>
        <w:noBreakHyphen/>
        <w:t>148 SO AS TO PROVIDE THAT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48.</w:t>
        <w:tab/>
        <w:t>Notwithstanding any other provision of law,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provided, that the State Treasurer may continue to invest the funds of the Insurance Reserve Fund under the authority now provided by law.  It is the intent of the General Assembly that the funds of the Insurance Reserve Fund are to be used solely for the purpose of providing insurance and the administration and support of the insurance programs.  This provision shall govern any transactions enter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0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gk1</dc:creator>
  <dc:description/>
  <cp:keywords/>
  <dc:language>en-US</dc:language>
  <cp:lastModifiedBy>N Cumfer</cp:lastModifiedBy>
  <cp:lastPrinted>2003-01-29T13:59:00Z</cp:lastPrinted>
  <dcterms:modified xsi:type="dcterms:W3CDTF">2014-11-25T18:40:00Z</dcterms:modified>
  <cp:revision>6</cp:revision>
  <dc:subject/>
  <dc:title>2003-2004 Bill 350: Insurance Reserve Fund, no funds may be loaned directly to agencies or entities of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