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Weeks, Coates, G. Brown, Allen, Altman, Anthony, Bailey, Bales, Barfield, Battle, Bingham, Bowers, Branham, Breeland, J. Brown, R. Brown, Cato, Ceips, Chellis, Clark, Clemmons, Clyburn,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pt\1217mm03.doc</w:t>
      </w:r>
    </w:p>
    <w:p>
      <w:pPr>
        <w:pStyle w:val="Normal"/>
        <w:widowControl w:val="false"/>
        <w:jc w:val="left"/>
        <w:rPr/>
      </w:pPr>
      <w:r>
        <w:rPr/>
      </w:r>
    </w:p>
    <w:p>
      <w:pPr>
        <w:pStyle w:val="Normal"/>
        <w:widowControl w:val="false"/>
        <w:jc w:val="left"/>
        <w:rPr/>
      </w:pPr>
      <w:r>
        <w:rPr/>
        <w:t>Introduced in the House on February 4, 2003</w:t>
      </w:r>
    </w:p>
    <w:p>
      <w:pPr>
        <w:pStyle w:val="Normal"/>
        <w:widowControl w:val="false"/>
        <w:jc w:val="left"/>
        <w:rPr/>
      </w:pPr>
      <w:r>
        <w:rPr/>
        <w:t>Adopted by the House on February 4, 2003</w:t>
      </w:r>
    </w:p>
    <w:p>
      <w:pPr>
        <w:pStyle w:val="Normal"/>
        <w:widowControl w:val="false"/>
        <w:jc w:val="left"/>
        <w:rPr/>
      </w:pPr>
      <w:r>
        <w:rPr/>
      </w:r>
    </w:p>
    <w:p>
      <w:pPr>
        <w:pStyle w:val="Normal"/>
        <w:widowControl w:val="false"/>
        <w:jc w:val="left"/>
        <w:rPr/>
      </w:pPr>
      <w:r>
        <w:rPr/>
        <w:t>Summary: Ray Rei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Introduced and adopted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RAY REICH, DOWNTOWN MANAGER FOR THE CITY OF SUMTER, ON BEING PRESENTED THE 2002 OUTSTANDING ACHIEVEMENT AWARD FROM THE GREATER SUMTER COUNTY CHAMBER OF COMMERCE IN RECOGNITION OF HIS ENTHUSIASTIC EFFORTS IN REVITALIZATION OF THE DOWNTOWN AREA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y Reich is a transplant to the Sumter area, having made his home there twenty years ago from West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ventually owned three radio stations in Sumter and made his mark in the broadcast are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ee time loomed large after retirement for this energetic go</w:t>
        <w:noBreakHyphen/>
        <w:t>getter, and he applied for the responsibility of remaking Downtown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nly a couple of years he has made an impact on the Sumter area, including:</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1260" w:right="713" w:hanging="360"/>
        <w:rPr/>
      </w:pPr>
      <w:r>
        <w:rPr/>
        <w:tab/>
        <w:t>improvement of a low</w:t>
        <w:noBreakHyphen/>
        <w:t>interest loan program and facade grant program for downtown merchants</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1260" w:right="713" w:hanging="360"/>
        <w:rPr/>
      </w:pPr>
      <w:r>
        <w:rPr/>
        <w:tab/>
        <w:t>acquisition of dilapidated properties and abandoned buildings to create new taxpaying entities downtown</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1260" w:right="713" w:hanging="360"/>
        <w:rPr/>
      </w:pPr>
      <w:r>
        <w:rPr/>
        <w:tab/>
        <w:t>design of the new Beau Graham Square and a new streetscap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nthusiasm for a revitalized downtown is contagious and has caught fire with the greater Sumter are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Ray Reich, Downtown Manager for the City of Sumter, on being presented the 2002 Outstanding Achievement Award from the Greater Sumter County Chamber of Commerce in recognition of his enthusiastic efforts in revitalization of the downtown area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ay Re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4-03.doc" TargetMode="External"/><Relationship Id="rId3" Type="http://schemas.openxmlformats.org/officeDocument/2006/relationships/hyperlink" Target="../../h:/pprever/2003-04/3503_200302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4:00Z</dcterms:created>
  <dc:creator>pt</dc:creator>
  <dc:description/>
  <cp:keywords/>
  <dc:language>en-US</dc:language>
  <cp:lastModifiedBy>N Cumfer</cp:lastModifiedBy>
  <cp:lastPrinted>2003-02-03T11:29:00Z</cp:lastPrinted>
  <dcterms:modified xsi:type="dcterms:W3CDTF">2014-11-25T20:42:00Z</dcterms:modified>
  <cp:revision>6</cp:revision>
  <dc:subject/>
  <dc:title>2003-2004 Bill 3503: Ray Rei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