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Weeks, Coates, G. Brown,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18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owland P. Alston, J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RECOGNIZING ROWLAND P. ALSTON, JR., OF SUMTER COUNTY AS THE RECIPIENT OF THE 2002 GREATER SUMTER CHAMBER OF COMMERCE OUTSTANDING ACHIEVEMENT AWARD FOR HIS LIFETIME OF PUBLIC SERVICE TO THE SUMTER COMMUNITY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wland P. Alston, Jr., of Sumter County has parlayed his love of nature and academic degrees in agricultural education and economy into a nationwide public television program “Making it G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mson University graduate began his thirty</w:t>
        <w:noBreakHyphen/>
        <w:t>year record of giving valuable advice to area farmers and backyard gardeners as a Clemson Extension Agent and as the star of a local Sumter ETV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n</w:t>
        <w:noBreakHyphen/>
        <w:t>year history of the widely viewed “Making it Grow” has resulted in the effective translation by Alston, an institution in agriculture and public television, of his love for Mother Earth and the State of South Carolina into a national reputation for Sumter County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ton recently was honored also by “Progressive Farmer” as its “Man of the Year” in service to South Carolina for his vital role in bringing the joys of agriculture home to vie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umter County native has accomplished much for his home community of Sumter, for Clemson University, and for agriculture in general during his lifetime of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recognize Rowland P. Alston, Jr., of Sumter County as the recipient of the 2002 Greater Sumter Chamber of Commerce Outstanding Achievement Award for his lifetime of public service to the Sumter community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wland P. Alst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pprever/2003-04/3504_200302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pt</dc:creator>
  <dc:description/>
  <cp:keywords/>
  <dc:language>en-US</dc:language>
  <cp:lastModifiedBy>N Cumfer</cp:lastModifiedBy>
  <cp:lastPrinted>2003-02-04T09:50:00Z</cp:lastPrinted>
  <dcterms:modified xsi:type="dcterms:W3CDTF">2014-11-25T20:42:00Z</dcterms:modified>
  <cp:revision>6</cp:revision>
  <dc:subject/>
  <dc:title>2003-2004 Bill 3504: Rowland P. Alst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