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5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G.M. Smith, Weeks, Coates, G. Brown, Allen, Altman, Anthony, Bailey, Bales, Barfield, Battle, Bingham, Bowers, Branham, Breeland, J. Brown, R. Brown, Cato, Ceips, Chellis, Clark, Clemmons, Clyburn,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J.E. Smith, J.R. Smith, W.D. Smith, Snow, Stewart, Stille, Talley, Taylor, Thompson, Toole, Townsend, Tripp, Trotter, Umphlett, Vaughn, Viers, Walker, Whipper, White, Whitmire, Wilkins, Witherspoon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220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February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arl Simp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 xml:space="preserve">Introduced and adopted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HONORING CARL SIMPSON OF SUMTER COUNTY AS THE GREATER SUMTER CHAMBER OF COMMERCE BUSINESS PERSON OF THE YEAR 2002 IN RECOGNITION OF HIS DEDICATION TO HIS CUSTOMERS AND LOYALTY TO HI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l Simpson of Sumter County understands the importance of service to his customers at Simpson’s Hardw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relationships with his customers and his insistence that they be treated knowledgeably and well are the keys to his success in the face of competition from worldwide mega sto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mpson also demonstrates a rare and profound commitment to his employees, whose well</w:t>
        <w:noBreakHyphen/>
        <w:t>being was actually his first concern when the hardware store was destroyed by fire two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fused to allow either his customers or his employees to suffer from the business trage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fought back from misfortune to open a thriving brand new store and to continue the forty</w:t>
        <w:noBreakHyphen/>
        <w:t>two year Sumter tradition of Simpson’s Hardwa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hereby honor Carl Simpson of Sumter County as the Greater Sumter Chamber of Commerce Business Person of the Year 2002 in recognition of his dedication to his customers and loyalty to hi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arl Simp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4-03.doc" TargetMode="External"/><Relationship Id="rId3" Type="http://schemas.openxmlformats.org/officeDocument/2006/relationships/hyperlink" Target="../../h:/pprever/2003-04/3505_200302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4:00Z</dcterms:created>
  <dc:creator>pt</dc:creator>
  <dc:description/>
  <cp:keywords/>
  <dc:language>en-US</dc:language>
  <cp:lastModifiedBy>N Cumfer</cp:lastModifiedBy>
  <cp:lastPrinted>2003-02-04T11:25:00Z</cp:lastPrinted>
  <dcterms:modified xsi:type="dcterms:W3CDTF">2014-11-25T20:42:00Z</dcterms:modified>
  <cp:revision>6</cp:revision>
  <dc:subject/>
  <dc:title>2003-2004 Bill 3505: Carl Simp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