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5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G.M. Smith and Wee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jk\20104sl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4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Premarital agreement provis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THE CODE OF LAWS OF SOUTH CAROLINA, 1976, BY ADDING SECTION 20</w:t>
        <w:noBreakHyphen/>
        <w:t>3</w:t>
        <w:noBreakHyphen/>
        <w:t>135 SO AS TO SPECIFY THAT A PROVISION IN A PREMARITAL AGREEMENT WAIVING ALIMONY OR ATTORNEY’S FEES IS ENFORCEABLE, TO PROVIDE EXCEPTIONS, TO DEFINE UNCONSCIONABLE, AND TO PROVIDE HOW UNCONSCIONABILITY IS DETERM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3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3</w:t>
        <w:noBreakHyphen/>
        <w:t>135.</w:t>
        <w:tab/>
        <w:t>(A)</w:t>
        <w:tab/>
        <w:t>As used in this section, ‘unconscionable’ means without meaningful choice on the part of one party because of one</w:t>
        <w:noBreakHyphen/>
        <w:t>sided contract provisions and terms that are so oppressive that a reasonable person would not make them and a fair and honest person would not accept th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rovision in a premarital agreement that waives alimony or attorney’s fees is enforceable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the agreement was obtained through fraud, duress, or mistake, or through misrepresentation or nondisclosure of material fact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the agreement is unconscionab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facts and circumstances of the parties have changed since the agreement was executed, and the enforcement of the agreement is unfair and unreasonable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n determining whether the agreement is unconscionable, facts and circumstances existing only at the time the agreement was executed are conside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end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04-03.doc" TargetMode="External"/><Relationship Id="rId3" Type="http://schemas.openxmlformats.org/officeDocument/2006/relationships/hyperlink" Target="../../h:/HJ%20Archive/2003/02-04-03.doc" TargetMode="External"/><Relationship Id="rId4" Type="http://schemas.openxmlformats.org/officeDocument/2006/relationships/hyperlink" Target="../../h:/pprever/2003-04/3508_20030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4:00Z</dcterms:created>
  <dc:creator>gk1</dc:creator>
  <dc:description/>
  <cp:keywords/>
  <dc:language>en-US</dc:language>
  <cp:lastModifiedBy>N Cumfer</cp:lastModifiedBy>
  <cp:lastPrinted>2003-01-31T08:44:00Z</cp:lastPrinted>
  <dcterms:modified xsi:type="dcterms:W3CDTF">2014-11-25T20:42:00Z</dcterms:modified>
  <cp:revision>6</cp:revision>
  <dc:subject/>
  <dc:title>2003-2004 Bill 3508: Premarital agreement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