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ggs\22682htc03.doc</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ural Infrastructure Fund,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0</w:t>
        <w:noBreakHyphen/>
        <w:t>85, AS AMENDED, CODE OF LAWS OF SOUTH CAROLINA, 1976, RELATING TO THE PURPOSE AND USES OF THE STATE RURAL INFRASTRUCTURE FUND, SO AS TO PROVIDE THAT COUNTIES DESIGNATED AS “LEAST DEVELOPED” OR “UNDERDEVELOPED” FOR 2001 ARE CONSIDERED “DISTRESSED” COUNTIES FOR THE YEARS 2002 AND 2003 FOR PURPOSES OF ELIGIBILITY FOR GRANT FUNDS FROM THE STAT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0</w:t>
        <w:noBreakHyphen/>
        <w:t>85(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and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counties designated as ‘least developed’ or ‘underdeveloped’ for 2001 are considered ‘distressed’ counties for the years 2002 and 2003 for purposes of eligibility for grant funds from the State Rural Infrastructur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1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GS</dc:creator>
  <dc:description/>
  <cp:keywords/>
  <dc:language>en-US</dc:language>
  <cp:lastModifiedBy>N Cumfer</cp:lastModifiedBy>
  <cp:lastPrinted>2003-02-05T15:06:00Z</cp:lastPrinted>
  <dcterms:modified xsi:type="dcterms:W3CDTF">2014-11-25T18:40:00Z</dcterms:modified>
  <cp:revision>6</cp:revision>
  <dc:subject/>
  <dc:title>2003-2004 Bill 351: Rural Infrastructure Fund,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