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D. Smith, Davenport, Lee, Littlejohn, Mahaffey, Sinclair, Talley, Walker, Allen, Altman, Bailey, Bales, Barfield, Battle, Bingham, Bowers, Branham, Breeland, G. Brown, J. Brown, R. Brown, Cato, Ceips, Chellis, Clark, Clemmons, Clyburn, Coates, Cobb</w:t>
        <w:noBreakHyphen/>
        <w:t>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w:t>
        <w:noBreakHyphen/>
        <w:t>Lawrence, J.H. Neal, J.M. Neal, Neilson, Ott, Owens, Parks, Perry, Phillips, Pinson, E.H. Pitts, M.A. Pitts, Quinn, Rhoad, Rice, Richardson, Rivers, Rutherford, Sandifer, Scarborough, Scott, Sheheen, Simrill, Skelton, D.C. Smith, F.N. Smith, G.M. Smith, J.E. Smith, J.R. Smith, Snow, Stewart, Stille, Taylor, Thompson, Toole, Townsend, Tripp, Trotter, Umphlett, Vaughn, Viers, Weeks, Whipper, White, Whitmire, Wilkins, Witherspoon and Young</w:t>
      </w:r>
    </w:p>
    <w:p>
      <w:pPr>
        <w:pStyle w:val="Normal"/>
        <w:widowControl w:val="false"/>
        <w:jc w:val="left"/>
        <w:rPr/>
      </w:pPr>
      <w:r>
        <w:rPr/>
        <w:t>Document Path: l:\council\bills\ggs\22806sl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Introduced in the Senate on February 5, 2003</w:t>
      </w:r>
    </w:p>
    <w:p>
      <w:pPr>
        <w:pStyle w:val="Normal"/>
        <w:widowControl w:val="false"/>
        <w:jc w:val="left"/>
        <w:rPr/>
      </w:pPr>
      <w:r>
        <w:rPr/>
        <w:t>Adopted by the General Assembly on February 5, 2003</w:t>
      </w:r>
    </w:p>
    <w:p>
      <w:pPr>
        <w:pStyle w:val="Normal"/>
        <w:widowControl w:val="false"/>
        <w:jc w:val="left"/>
        <w:rPr/>
      </w:pPr>
      <w:r>
        <w:rPr/>
      </w:r>
    </w:p>
    <w:p>
      <w:pPr>
        <w:pStyle w:val="Normal"/>
        <w:widowControl w:val="false"/>
        <w:jc w:val="left"/>
        <w:rPr/>
      </w:pPr>
      <w:r>
        <w:rPr/>
        <w:t>Summary: Michael Antho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dopted, sent to Senat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UNION HIGH SCHOOL FOOTBALL COACH MICHAEL ANTHONY FOR WINNING HIS THIRD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Coach Michael Anthony on winning the Class AAA Football State Championship at Williams</w:t>
        <w:noBreakHyphen/>
        <w:t>Brice Stadium Saturday, December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thony is a dedicated and hard working football coach who has led the Yellow Jackets to four consecutive state championship games, winning three out of the 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thony’s record for the past four seasons is fifty</w:t>
        <w:noBreakHyphen/>
        <w:t>four wins against only six losses and in the process he has produced some of the top athletes in South Carolina, including Roscoe Crosby, Kyle Browning, Mickey Rice, Charles Brandon, Eric Young, David Smith, and Josh Har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ason the Yellow Jackets avenged their overtime loss to Camden in last year’s title game, with a sixty</w:t>
        <w:noBreakHyphen/>
        <w:t>one to twenty</w:t>
        <w:noBreakHyphen/>
        <w:t>eight thrashing on December sevent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thony attributes most of the team’s success to his remarkable coaching staff and gives them the credit they deserve for the hard work and long hours that are needed to produce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recognize the Union High School Yellow Jackets Football Coach, Michael Anthony, on a truly remarkable season and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and congratulate Union High School Football Coach Michael Anthony for winning his third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Michael Anthony of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512_2003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GGS</dc:creator>
  <dc:description/>
  <cp:keywords/>
  <dc:language>en-US</dc:language>
  <cp:lastModifiedBy>N Cumfer</cp:lastModifiedBy>
  <cp:lastPrinted>2003-02-04T12:50:00Z</cp:lastPrinted>
  <dcterms:modified xsi:type="dcterms:W3CDTF">2014-11-25T20:43:00Z</dcterms:modified>
  <cp:revision>6</cp:revision>
  <dc:subject/>
  <dc:title>2003-2004 Bill 3512: Michael Antho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